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Цели реализации программы учебного предмета «Русский язык» во 2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русскому языку: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 На уроках обучения русского языка значительное место отводится развитию речи. Ученики учатся слушать и понимать собеседника, выполнять несложные инструкции (сядь, встань, подойди к доске и др.), отвечать на вопросы. Развитие слухового восприятия и речевого слуха является основой для усвоения звуков речи. Учащиеся учатся различать звуки окружающей действительности. Учащиеся учатся различать названия предметов, названия действий предметов, названия признаков предметов, составлять предложения по заданиям и вопросам учителя, с использованием рисунков, по предложенной теме: делить предложения на слова, слова на слоги: выделять отдельные звуки в начале слова.</w:t>
      </w:r>
    </w:p>
    <w:p>
      <w:pPr>
        <w:pStyle w:val="Style16"/>
        <w:spacing w:lineRule="auto" w:line="240" w:before="0" w:after="0"/>
        <w:ind w:left="0" w:right="14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 «Русский язык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Схема предложения. Распространение предло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ки и букв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Гласные звуки и буквы. Согласные звуки и буквы. Слова. Которые различаются последовательностью звуков. Ударение в словах. Выделение ударения. Деление слов на слоги. Перенос слов по слогам. Различение парных звонких и глухих согласных. Гласные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в начале слова и слога. Твёрдые и мягкие согласные. Мягкий знак (ь) на конце слова. Слова с твёрдыми и мягкими согласными на конц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предметов. Большая буква в именах, фамилиях людей, в кличках животных. Названия действий. Предлоги. Предлог как отдельное слово. Слова с непроверяемыми глас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за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ар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ёза, ветер. воробей, ворона, заяц, капуста, карандаш, коньки, корова, машина, молоко, морковь, мороз, Москва, огурец, пальто, помидор, ребята, собака, улиц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Якубовская Э.В., Коршунова Я.В. Русский язык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4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sz w:val="24"/>
          <w:szCs w:val="24"/>
        </w:rPr>
        <w:t xml:space="preserve"> Якубовская Э.В., Читай, думай, пиши. Рабочая тетрадь по русскому языку. 2 класс. Учебное пособие для общеобразовательных организаций, реализующих адаптированные основные общеобразовательные программы в 2 –х частях. – Москва «Просвещение», 2023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catalog.prosv.ru/item/29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catalog.prosv.ru/item/2960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учебных часов (34 недели, 3 часа в неделю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06" TargetMode="External"/><Relationship Id="rId3" Type="http://schemas.openxmlformats.org/officeDocument/2006/relationships/hyperlink" Target="https://catalog.prosv.ru/item/29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7:00Z</dcterms:created>
  <dc:creator>1</dc:creator>
  <dc:description/>
  <cp:keywords/>
  <dc:language>en-US</dc:language>
  <cp:lastModifiedBy>Наталья Терновская</cp:lastModifiedBy>
  <dcterms:modified xsi:type="dcterms:W3CDTF">2025-06-05T09:47:00Z</dcterms:modified>
  <cp:revision>11</cp:revision>
  <dc:subject/>
  <dc:title/>
</cp:coreProperties>
</file>