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усский язык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3-а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ус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едмету «Русский язык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обучения русскому язы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«дограмматических» понятий и развитие коммуникативно-речевых навы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доступными средствами устной и письменной коммуникации для решения практико-ориентированны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речевой и мысли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коммун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роводи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ой моторики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атического наполнения рабочей программы учебного предмета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е предложение. Схема предложения. Распространение предложений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вуки и буквы.</w:t>
      </w:r>
      <w:r>
        <w:rPr>
          <w:rFonts w:cs="Times New Roman" w:ascii="Times New Roman" w:hAnsi="Times New Roman"/>
          <w:sz w:val="24"/>
          <w:szCs w:val="24"/>
        </w:rPr>
        <w:t xml:space="preserve">  Гласные звуки и буквы. Согласные звуки и буквы. Порядок букв в русской азбуке. Ударение в слове. Слог как часть слова. Перенос слов при письме. Твёрдые и мягкие согласные. Мягкий (ь) знак на конце и в середине слова. Гласные после шипящих. Парные звонкие и глухие согласные. Разделительный (ь) мягкий знак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предметов. Большая буква в именах, фамилиях людей, в кличках животных. Названия действий.  Названия признаков. Предлоги. Предлог как отдельное слово.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Якубовская Э.В.,  Коршунова Я.В., Русский язык (учебник для образовательных организаций, реализующих адаптированные основные общеобразовательные программы) (в 2 частях), АО «Издательство «Просвещение», 2024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catalog.prosv.ru/item/269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catalog.prosv.ru/item/26991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Комарова С.В., Речевая практика (для обучающихся с интеллектуальными нарушениями). Рабочие тетради, АО «Издательство «Просвещение», 2023,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catalog.prosv.ru/item/23613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2 учебных часа (34 недели, 2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90" TargetMode="External"/><Relationship Id="rId3" Type="http://schemas.openxmlformats.org/officeDocument/2006/relationships/hyperlink" Target="https://catalog.prosv.ru/item/26991" TargetMode="External"/><Relationship Id="rId4" Type="http://schemas.openxmlformats.org/officeDocument/2006/relationships/hyperlink" Target="https://catalog.prosv.ru/item/23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1:00Z</dcterms:created>
  <dc:creator>1</dc:creator>
  <dc:description/>
  <cp:keywords/>
  <dc:language>en-US</dc:language>
  <cp:lastModifiedBy>Наталья Терновская</cp:lastModifiedBy>
  <dcterms:modified xsi:type="dcterms:W3CDTF">2025-06-05T14:01:00Z</dcterms:modified>
  <cp:revision>9</cp:revision>
  <dc:subject/>
  <dc:title/>
</cp:coreProperties>
</file>