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Труд (технология)» по профилю «Сельскохозяйственный труд. Растениеводство» предметной области «Технологии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-а клас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Сельскохозяйственный труд. Растениеводств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7 класс, АООП вариант 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Сельскохозяйственный труд. Растениеводство» (7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нарушением интеллект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еречень тем программы определяется, исходя из материально-технической базы школы-интерната и уровня подготовленности учащихся. Время на изучения тем не регламентируется по аналогич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Теоретическое и практическое обучение воспитанников проводится одновременно, при некотором опережающем изучении теоре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рса является овладение обще трудовыми и специальными знаниями, умениями, навыками, необходимыми для работы в коллективных, фермерских и крестьянских подсобных хозяйствах по направлениям растениеводства: овощеводство, садоводство, цвето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стижение цели предполагает решение ряд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познавательно-трудовой актив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а выращивания овощных и цветочных культур, ягодных и декоративных кустар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творческой личности, развитие эстетического чувства и инициати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знаний и умений, необходимых для выполнения практически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14" w:after="0"/>
        <w:ind w:left="720" w:right="276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спитание ответственного отношения к труду и результатам труда, формирование культур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Ковалёва Е. А. Технология. Сельскохозяйственный труд (для обучающихся с интеллектуальными нарушениями). Специальный учебник, 7 класс – АО Издательство «Просвещение», 202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96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и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ман Н.М., Ковалёва Е.А., Зак Г. </w:t>
      </w:r>
      <w:r>
        <w:rPr>
          <w:rFonts w:cs="Times New Roman" w:ascii="Times New Roman" w:hAnsi="Times New Roman"/>
          <w:sz w:val="24"/>
          <w:szCs w:val="24"/>
        </w:rPr>
        <w:t xml:space="preserve">Технология. Цветоводство и декоративное садоводство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. Специальный учебник, 7 класс – АО Издательство «Просвещение», 202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globus-kniga.ru/catalog/product/65664294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Программный материал учебного предмета «Сельскохозяйственный труд. Растениеводство» 7 класс рассчитан н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272 часа (34 учебные недели, 8 часов в неделю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3">
    <w:name w:val="WW8Num3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69" TargetMode="External"/><Relationship Id="rId3" Type="http://schemas.openxmlformats.org/officeDocument/2006/relationships/hyperlink" Target="https://www.globus-kniga.ru/catalog/product/656642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3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5-06-10T13:46:00Z</dcterms:modified>
  <cp:revision>11</cp:revision>
  <dc:subject/>
  <dc:title>Государственное бюджетное образовательное учреждение Калининградской области для детей-сирот и детей,</dc:title>
</cp:coreProperties>
</file>