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ннотация </w:t>
      </w:r>
      <w:r>
        <w:rPr>
          <w:rFonts w:cs="Times New Roman" w:ascii="Times New Roman" w:hAnsi="Times New Roman"/>
          <w:b/>
        </w:rPr>
        <w:t xml:space="preserve">к рабочей программе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чебного предмета «Труд (технология)» по профилю «Сельскохозяйственный труд. Растениеводство» предметной области «Технология» адаптированной основной общеобразовательной программы образования обучающихся с нарушением интелл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класс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рмативно-правовую базу разработк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бочей программы «</w:t>
      </w:r>
      <w:r>
        <w:rPr>
          <w:rFonts w:cs="Times New Roman" w:ascii="Times New Roman" w:hAnsi="Times New Roman"/>
          <w:sz w:val="24"/>
          <w:szCs w:val="24"/>
        </w:rPr>
        <w:t>Сельскохозяйственный труд. Растениеводство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» (8 класс, АООП вариант 1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Calibri"/>
          <w:sz w:val="24"/>
          <w:szCs w:val="24"/>
        </w:rPr>
      </w:pPr>
      <w:bookmarkStart w:id="0" w:name="_Hlk200028963"/>
      <w:bookmarkEnd w:id="0"/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интернат №7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Calibri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учебный год и др.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bookmarkStart w:id="1" w:name="_Hlk200028963"/>
      <w:bookmarkEnd w:id="1"/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Сельскохозяйственный труд. Растениеводство» (8 класс), </w:t>
      </w:r>
      <w:r>
        <w:rPr>
          <w:rFonts w:cs="Calibri" w:ascii="Times New Roman" w:hAnsi="Times New Roman"/>
          <w:sz w:val="24"/>
          <w:szCs w:val="24"/>
        </w:rPr>
        <w:t xml:space="preserve">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</w:t>
      </w:r>
      <w:r>
        <w:rPr>
          <w:rFonts w:cs="Times New Roman" w:ascii="Times New Roman" w:hAnsi="Times New Roman"/>
          <w:sz w:val="24"/>
          <w:szCs w:val="24"/>
        </w:rPr>
        <w:t xml:space="preserve">является формой представления учебного предмета в виде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рограмма учитыва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особенности их познавательной деятельности и направлена на разностороннее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трудового обучения является подготовка учащихся к самостоятельному выполнению приемов и упражнений, операций согласно технологии. Поставленные цели и задачи определяются особенностями психической деятельности воспитанников с интеллектуальной недостаточностью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Перечень тем программы определяется, исходя из материально-технической базы школы-интерната и уровня подготовленности учащихся. Время на изучения тем не регламентируется по аналогичным причин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 w:bidi="en-US"/>
        </w:rPr>
        <w:t>Теоретическое и практическое обучение воспитанников проводится одновременно, при некотором опережающем изучении теоретического материа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Целью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урса является овладение обще трудовыми и специальными знаниями, умениями, навыками, необходимыми для работы в коллективных, фермерских и крестьянских подсобных хозяйствах по направлениям растениеводства: овощеводство, садоводство, цветовод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остижение цели предполагает решение ряда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задач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витие познавательно-трудовой актив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навыка выращивания овощных и цветочных культур, ягодных и декоративных кустарни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ормирование творческой личности, развитие эстетического чувства и инициатив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ормирование знаний и умений, необходимых для выполнения практических рабо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14" w:after="0"/>
        <w:ind w:left="720" w:right="2765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спитание ответственного отношения к труду и результатам труда, формирование культуры тру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14" w:after="0"/>
        <w:ind w:left="360"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бочая программа учебного предмета «Сельскохозяйственный труд. Растениеводство» содержит следующие разделы и темы уроков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готовительные работы в теплицах и парник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- </w:t>
      </w:r>
      <w:r>
        <w:rPr>
          <w:rFonts w:cs="Times New Roman" w:ascii="Times New Roman" w:hAnsi="Times New Roman"/>
          <w:sz w:val="23"/>
        </w:rPr>
        <w:t>формирование первичных знаний и умений по обработке почвы. Охрана почвы. Состав почвы. Виды обработки почвы. Ручной инвентарь для обработки почвы. Правила вскапывания почвы. Организация рабочего места. Техника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неральные и органические удобр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- </w:t>
      </w:r>
      <w:r>
        <w:rPr>
          <w:rFonts w:cs="Times New Roman" w:ascii="Times New Roman" w:hAnsi="Times New Roman"/>
          <w:sz w:val="23"/>
        </w:rPr>
        <w:t xml:space="preserve">формирование первичных знаний и умений при работе с минеральными и органическими удобрениями. Виды удобрений. Значение удобрений. </w:t>
      </w:r>
      <w:r>
        <w:rPr>
          <w:rFonts w:cs="Times New Roman" w:ascii="Times New Roman" w:hAnsi="Times New Roman"/>
          <w:color w:val="000000"/>
        </w:rPr>
        <w:t>Минеральные удобрения. Виды (азотное, калийное, фосфорное), внешние признаки (растворимость в воде). Хранение. Элементы питания для растений, содержащиеся в минеральных удобрениях. Различие минеральных удобрений по цвету, структуре и растворимости в воде Органические удобрения.</w:t>
      </w:r>
      <w:r>
        <w:rPr>
          <w:rFonts w:cs="Times New Roman" w:ascii="Times New Roman" w:hAnsi="Times New Roman"/>
          <w:sz w:val="23"/>
        </w:rPr>
        <w:t xml:space="preserve"> Навоз. Торф. Птичий помёт. Компост. Заготовка удобрений. Хранение. Удобрений. Внесение удобрений.</w:t>
      </w:r>
      <w:r>
        <w:rPr>
          <w:rFonts w:cs="Times New Roman" w:ascii="Times New Roman" w:hAnsi="Times New Roman"/>
          <w:color w:val="000000"/>
        </w:rPr>
        <w:t xml:space="preserve"> Смешивание минеральных удобрений с органическими, цель использования в растениеводств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идропоника в сельском хозяйств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» -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ервичных представлений о преимуществах метода гидропоники в растениеводстве. Состав питательного раствора в гидропонике. Растения, пригодные для гидропоники. Посадка растений в гидропонику. Пересадка растений из открытого грунта в гидропони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трудовых умений по выбранному профилю труда осуществляется в процессе трудовой практики, определение ее содержания и организация осуществляется самостоятельно образовательной организацией с учетом региональных условий и потребности в рабочих кадрах, а также в соответствии с требованиями санитарными нормами и правил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bookmarkStart w:id="2" w:name="_Hlk172802309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bCs/>
          <w:sz w:val="24"/>
          <w:szCs w:val="24"/>
        </w:rPr>
        <w:t>Карман Н.М., Ковалёва Е. А. Зак Г.Г. Технология. Цветоводство декоративное садоводство.</w:t>
      </w:r>
      <w:r>
        <w:rPr>
          <w:rFonts w:cs="Times New Roman" w:ascii="Times New Roman" w:hAnsi="Times New Roman"/>
          <w:sz w:val="24"/>
          <w:szCs w:val="24"/>
        </w:rPr>
        <w:t xml:space="preserve"> Учебник для общеобразовательных организаций, реализующих, адаптированные основные общеобразовательные программы. 8 класс – АО Издательство «Просвещение», 2022 год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globus-kniga.ru/catalog/product/65681959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  <w:bookmarkStart w:id="3" w:name="_Hlk172802309"/>
      <w:bookmarkStart w:id="4" w:name="_Hlk172802309"/>
      <w:bookmarkEnd w:id="4"/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 w:bidi="en-US"/>
        </w:rPr>
        <w:t xml:space="preserve">Программный материал учебного предмета «Сельскохозяйственный труд. Растениеводство» 8 класс рассчитан на 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272 часов (34 учебные недели, 8 часов в неделю)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6z1">
    <w:name w:val="WW8Num36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6z3">
    <w:name w:val="WW8Num36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mbria Math" w:hAnsi="Cambria Math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rFonts w:eastAsia="Calibri"/>
      <w:sz w:val="22"/>
      <w:szCs w:val="22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cs="Times New Roman"/>
      <w:spacing w:val="1"/>
      <w:shd w:fill="FFFFFF" w:val="clear"/>
    </w:rPr>
  </w:style>
  <w:style w:type="character" w:styleId="31">
    <w:name w:val="Заголовок №3_"/>
    <w:qFormat/>
    <w:rPr>
      <w:rFonts w:ascii="Verdana" w:hAnsi="Verdana" w:eastAsia="Verdana" w:cs="Verdana"/>
      <w:spacing w:val="-8"/>
      <w:sz w:val="19"/>
      <w:szCs w:val="19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1pt">
    <w:name w:val="Заголовок №3 + Интервал 1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5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0pt1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pacing w:val="-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PageNumber">
    <w:name w:val="Page Number"/>
    <w:basedOn w:val="Style13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C2">
    <w:name w:val="c2"/>
    <w:basedOn w:val="Style13"/>
    <w:qFormat/>
    <w:rPr/>
  </w:style>
  <w:style w:type="character" w:styleId="C16">
    <w:name w:val="c16"/>
    <w:basedOn w:val="Style13"/>
    <w:qFormat/>
    <w:rPr/>
  </w:style>
  <w:style w:type="character" w:styleId="C12">
    <w:name w:val="c12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rialtextsmallall">
    <w:name w:val="arial_text_small_a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cs="Times New Roman"/>
      <w:spacing w:val="1"/>
      <w:sz w:val="20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235" w:before="240" w:after="0"/>
      <w:outlineLvl w:val="2"/>
    </w:pPr>
    <w:rPr>
      <w:rFonts w:ascii="Verdana" w:hAnsi="Verdana" w:eastAsia="Verdana" w:cs="Verdana"/>
      <w:spacing w:val="-8"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5" w:before="0" w:after="180"/>
      <w:ind w:firstLine="340"/>
      <w:jc w:val="both"/>
    </w:pPr>
    <w:rPr>
      <w:rFonts w:ascii="Times New Roman" w:hAnsi="Times New Roman" w:cs="Times New Roman"/>
      <w:b/>
      <w:bCs/>
      <w:spacing w:val="-4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lobus-kniga.ru/catalog/product/6568195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6:03:00Z</dcterms:created>
  <dc:creator>G_Art</dc:creator>
  <dc:description/>
  <cp:keywords/>
  <dc:language>en-US</dc:language>
  <cp:lastModifiedBy>Наталья Терновская</cp:lastModifiedBy>
  <cp:lastPrinted>2017-09-02T10:45:00Z</cp:lastPrinted>
  <dcterms:modified xsi:type="dcterms:W3CDTF">2025-06-19T13:54:00Z</dcterms:modified>
  <cp:revision>12</cp:revision>
  <dc:subject/>
  <dc:title>Государственное бюджетное образовательное учреждение Калининградской области для детей-сирот и детей,</dc:title>
</cp:coreProperties>
</file>