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Труд (технология)» по профилю «Швейное дело» предметной области «Технологии» адаптированной основной общеобразовательной программы образовани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Швей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5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Швейное дело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нарушением интеллек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детей с ментальным нарушением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держание  программы включены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вейные изделия», «Прядильное и ткацкое производство», «Обработка срезов, сборок и мягких складок в швейных изделиях», «Выполнение машинных швов», «Построение чертежей одежды»,  «Пошив фартука на поясе»,  «Бытовая швейная машина с электроприводом»,  «Обработка углов и карманов в швейных изделиях»,  «Пошив спортивных трусов и летних головных убо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артушина Г.Б., Мозговая Г.Г., Технология. Швейное дело (для обучающихся с интеллектуальными нарушениями). Специальный учебник, 5 класс;  АО Издательство «Просвещение», 2023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catalog.prosv.ru/item/2960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Швейное дело» рассчитан на 238 часов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34 недели, 7 часов в неделю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16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09T15:25:00Z</dcterms:modified>
  <cp:revision>11</cp:revision>
  <dc:subject/>
  <dc:title>Государственное бюджетное образовательное учреждение Калининградской области для детей-сирот и детей,</dc:title>
</cp:coreProperties>
</file>