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учебного предмета «Труд (технология) по профи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вейное дело» предметной области 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Швей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6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-трудового обучения «швейное дело» (6 класс)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-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при обучении предмету, пла-нируемые  результаты освоения обучающимися учебного предмета, систему оценки до-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-речень учебно-мето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особые образовательные потребности (общие и специфиче-ские) обучающихся с нарушением интеллекта, особенности их познавательной деятель-ности и направлена на разностороннее развитие личности обучающихся, способствует их ментальному развитию, нравственному, гражданскому и эстетическому воспитанию. 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вейному делу развивает мышление, способность к пространственному анализу, мелкую и крупную моторики у умственно отсталых детей. Кроме того, выполнение швейных работ формирует у них эстетические представления, благотворно сказываются на становлении их личностей, способствую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держание  программы включены следующие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Швейные изделия», «Прядильное и ткацкое производство», «Обработка срезов, сборок и мягких складок в швейных изделиях», «Выполнение машинных швов», «Построение чертежей одежды»,  «Пошив фартука на поясе»,  «Бытовая швейная машина с электроприводом»,  «Обработка углов и карманов в швейных изделиях»,  «Пошив спортивных трусов и летних головных уборов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артушина Г.Б., Мозговая Г.Г. Технология. Швейное дело (для обучающихся с интеллектуальными нарушениями). Специальный учебник 6 класса. АО «Издательство «Просвещение», 2023 год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9611</w:t>
        </w:r>
      </w:hyperlink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в год 238 часов (34 недели, 7 часов в недел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16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09T16:44:00Z</dcterms:modified>
  <cp:revision>10</cp:revision>
  <dc:subject/>
  <dc:title>Государственное бюджетное образовательное учреждение Калининградской области для детей-сирот и детей,</dc:title>
</cp:coreProperties>
</file>