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редняя стоимость 1 дня пребывания в организации и стоимость путевк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оставление бюджетных средств в целях обеспечения питанием и страхования жизни и здоровья детей в возрасте от 6 до 18 лет в государственных лагерях с дневным пребыванием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297"/>
        <w:gridCol w:w="2174"/>
        <w:gridCol w:w="1795"/>
        <w:gridCol w:w="1944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расходов на 1 ребенка в день, руб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ней в смен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 реализацию мероприятия, руб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и страхование жизн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,4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0,6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cs="Calibri"/>
      <w:b/>
      <w:bCs/>
      <w:sz w:val="24"/>
      <w:szCs w:val="24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6:47:00Z</dcterms:created>
  <dc:creator>User</dc:creator>
  <dc:description/>
  <cp:keywords/>
  <dc:language>en-US</dc:language>
  <cp:lastModifiedBy>1</cp:lastModifiedBy>
  <cp:lastPrinted>2025-04-11T10:37:00Z</cp:lastPrinted>
  <dcterms:modified xsi:type="dcterms:W3CDTF">2025-04-20T21:51:00Z</dcterms:modified>
  <cp:revision>36</cp:revision>
  <dc:subject/>
  <dc:title/>
</cp:coreProperties>
</file>