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Труд (технология)» по профилю «Столярное дело» предметной области «Технологии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а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ельскохозяйственный труд. Растениевод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7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Столярное дело» (7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нарушением интеллект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чень тем программы определяется, исходя из материально-технической базы школы-интерната и уровня подготовленности учащихся. Время на изучения тем не регламентируется по аналогич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Цель программ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-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готовить обучающихся к освоению профессий столяра и плотника и выполнению элементарных видов столя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общетрудовым политехническим знаниям, умениям и навыкам, необходимым в дальнейшем для освоения выбранной профе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познавательных способностей в процессе мыслительной и трудов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доступным школьникам техническими и технологическими знаниями, специальными словами и термин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й самостоятельного планирования и организации своей деятельности в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рекция недостатков трудовой деятельности и недостатков развития лич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у учащихся положительного отношения к труду и формирование лучших качеств личности в процессе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положительных качеств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ение к человеку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 элементарных знаний по видам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ее самосто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ие интереса к тру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видеть и создавать красивые вещи своими ру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рганизационных умений в тру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правила внутреннего распорядка, техники безопасности, гигиены труда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Calibri" w:cs="Times New Roman"/>
          <w:bCs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имоненко В.Д., Очинин О.П., Матяш Н.В. Технология. Столярное дело. Учебник (базовый);  АО Издательство «Просвещение», 2024 год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48025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Программный материал учебного предмета «Сельскохозяйственный труд. Растениеводство» 7 класс рассчитан 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72 часа (34 учебные недели, 8 часов в недел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3">
    <w:name w:val="WW8Num3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48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3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10T13:46:00Z</dcterms:modified>
  <cp:revision>11</cp:revision>
  <dc:subject/>
  <dc:title>Государственное бюджетное образовательное учреждение Калининградской области для детей-сирот и детей,</dc:title>
</cp:coreProperties>
</file>