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Труд (технология)» «Сельскохозяйственный труд. Растениеводство» предметной области «Технология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-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толяр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8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Сельскохозяйственный труд. Растениеводство» (8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ментальной недостаточн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первый, начальный этап профессионального обучения учеников с нарушением интеллекта, предназначенный для подготовки их к дальнейшему обучению в организациях среднего профессионального образования соответствующего профиля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«Столярное дело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16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Симоненко В.Д., Очинин О.П., Матяш Н.В. Технология. 10-11 классы. Учебник (базовый); АО Издательство «Просвещение», 2024 год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48025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ссчитана на 272 час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жим занятий: 8 часов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48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6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19T13:59:00Z</dcterms:modified>
  <cp:revision>11</cp:revision>
  <dc:subject/>
  <dc:title>Государственное бюджетное образовательное учреждение Калининградской области для детей-сирот и детей,</dc:title>
</cp:coreProperties>
</file>