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«Труд (технология» по профил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ярное дело» предметной области «Технология» адаптирован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еобразовательной программы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9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профильного труда «Столярное дело» (9 класс), 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ментальной недостаточн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, 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еподавание базируется на знаниях, получаемым учащимся на уроках математики, естествознания, истории и др. предм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процессе обучения школьники знакомятся с разметкой деталей, пилением, строганием, сверлением древесины, скреплением деталей в изделия и украшением их. Приобретают навыки владения столярными инструментами и приспособлениями, узнают правила ухода за ними. Программой предусмотрено обучение работе на сверлильном и токарном станках, применению лаков, клея, красителей, составлению и чтению чертежей, планированию последовательности выполнения трудовых операций, оцениванию результатов своей и чужой работы. Большое внимание уделяется технике безопасности. Художественная отделка столярного изделия направлено на эстетическое воспитание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процессе обучения осуществляется исправление недостатков познавательной деятельности: воображения, наблюдательности, речи, пространственной ориентировки, недостатков физического развития мелкой моторики рук. Занятие по программе выявляют актуальные и потенциальные способности учащихся в трудовом обучении, воспитывают умения и привычки, необходимые для продуктивной безопасной работы в учебных мастерских, обучают знаниям и умениям, которые послужат опорой для усвоения учебного материала в дальнейшей трудовой подготов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Васенков Г.В., Русанова Л.С., Русанов В.М. Технология. Дерево и металлообработка, 9 класс, АО «Издательство «Просвещение», 2024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4802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толярное дело» 9 класс рассчит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 w:bidi="en-US"/>
        </w:rPr>
        <w:t>272 часа (34 уч. недели, 8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48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20T14:05:00Z</dcterms:modified>
  <cp:revision>9</cp:revision>
  <dc:subject/>
  <dc:title>Государственное бюджетное образовательное учреждение Калининградской области для детей-сирот и детей,</dc:title>
</cp:coreProperties>
</file>