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 педагогических работников ГБУ КО «Школа-интернат №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 2025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е на 10 февраля 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"/>
        <w:gridCol w:w="1627"/>
        <w:gridCol w:w="1813"/>
        <w:gridCol w:w="1912"/>
        <w:gridCol w:w="2013"/>
        <w:gridCol w:w="1956"/>
        <w:gridCol w:w="4629"/>
        <w:gridCol w:w="1185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/ квалификационная 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рофессиональной переподготовке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е квал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/ Стаж работы по специальности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начальные классы (математика)/высшая квалификационная категория (Приказ Министерства образования  Калинингра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/1 от 03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right="-90" w:hanging="0"/>
              <w:jc w:val="both"/>
              <w:rPr/>
            </w:pPr>
            <w:r>
              <w:rPr>
                <w:b/>
              </w:rPr>
              <w:t>Высшее профессиональное образование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Педагогика и методика начального обучения,    учитель   начальных    классов</w:t>
            </w:r>
            <w:r>
              <w:rPr>
                <w:sz w:val="28"/>
                <w:szCs w:val="28"/>
              </w:rPr>
              <w:t xml:space="preserve">,  </w:t>
            </w:r>
            <w:r>
              <w:rPr/>
              <w:t>Калининградский государственный университет, 198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Логопедия», АНО ДПО «СИПППИСР» г. Новосибирск диплом № 080000027369 от 15.04.2022, 52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переподготовка по программе «Дефектология. Олигофренопедагогика», КОИРО, 2014 г., 504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Государственное и муниципальное управление», Автономная некоммерческая организация «Калининградский институт управления», 2011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27 № 00080538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КО ПОО «Советский техникум-интернат», удостоверение № 392416422340 от 29.04.2024, программа КПК 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кадемия ДПО», г. Москва, удостоверение о повышении квалификации №772420849712 от 27.10.2023, программа КПК «Организация обучения детей с ОВЗ математике в условиях инклюзивного образования», 182 час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я ДПО» удостоверение о повышении квалификации  №772421388519 ОТ 12.02.2024, программа КПК «Менеджмент в образовании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342413999517 от 15.03.2021, программа КПК «Менеджмент в образовании: обеспечение развития и эффективности деятельности образовательной организации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ДПО «Балтийский учебный центр», удостоверение о повышении квалификации №21-21-106-26 от 01.06.2021, программа «Требования промышленной безопасности на объектах газораспределения и газопотребления»,72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осковская академия профессиональных компетенций», удостоверение №180002605193 от 17.11.2020,  программа КПК «Актуальные педагогические технологии и методика организации инклюзивного процесса учащихся с ОВЗ в начальной школе в условиях реализации ФГОС», 72 ча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У ДПО НСО «Новосибирский Институт повышения калификации и переподготовки работников образования», курсы повышения квалификации по программе «Современные технологии медико-социальной и психолого-педагогической  помощи детям с расстройством  аутистического спектра», 36 час., 2018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Центр непрерывного образования и инноваций» г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кт-Петербург,  курсы повышения квалификации по программе «Управление образовательной организацией в условиях реализации федеральных государственных образовательных стандартов» , 72 час.  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ская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исьмо и развитие речи, чтение и развитие речи/высшая квалификационная категория (приказ Министерства образования Калининградской области «Об установлении педагогическим работникам организаций, осуществляющих образовательную деятельность в Калининградской области, первой, высшей квалификационной категории, квалификационной категории «педагог-методист» в июле 2024 года» от 08.08.2024 года № 987/1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читель русского языка и литературы; Петропавловский педагогический институт, 1995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фектолог; Карагандинский Государственный университет, 2006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Логопедия», АНО ДПО «СИПППИСР» г. Новосибирск диплом № 080000027342 от 15.04.2022, 52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переподгото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Академия повышения квалификации и профессиональной переподготовки» профессиональная переподготовка по программе «Учитель-логопед», 340 часов, диплом № 612413282654 от 31.05.202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переподготовка по программе «Медеджмент в образовании», КОИРО, 504 ч., диплом №3927 00000212, от 23.06.2017,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618 от 05.12.2024, 48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БСУ КО ПОО «Советский техникум-интернат», удостоверение № 392416422385 от 29.04.2024, программа КПК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СЭФ-1146 от 20.10.2020, программа «Оказание первой помощи в образовательной организации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342415547535 от 15.11.2021, программа КПК «Менеджмент в образовании: обеспечение развития и эффективности деятельности образовательной организации»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НУ «Институт коррекционной педагогики Российской академии образования», повышение квалификации по ДПП 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, 72 час., удостоверение №770600072574 от 11.12.2021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жреспубликанский институт повышения квалификации и переподготовки кадров при Президиуме ФРО» по программе повышения квлификации «Планирование и реализация дополнительных мероприятий по усилению мер безопасности в образовательных организациях», 72 часа, удостоверение № 000000040823047 от 30.06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Академия повышения квалификации и профессиональной переподготовки», курсы повышения квалификации по дополнительной профессиональной программе повышения квалификации «Организация и содержание деятельности учителя русского языка в условиях ФГОС О у/о», 144 час., удостоверение №612414241237 от 15.04.2021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ый центр дополнительного профессионального образования «ПРОГРЕСС», «Охрана труда», удостоверение № 180002036622, 72 часа, от 28.02.2020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Ольга Иван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АВС 0375707 от 14.06.1997 г. Калининградский государственный университет, 199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. Преподаватель русского языка и литературы по специальности «Филолог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переподготовка по программе «Государственное и муниципальное управление», АНО ПО «Калининградский институт управления», 504 ч., диплом № 040001863, от 20.05.20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9" w:leader="none"/>
              </w:tabs>
              <w:spacing w:lineRule="auto" w:line="240" w:before="0" w:after="0"/>
              <w:ind w:left="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544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КО ПОО «Советский техникум-интернат», удостоверение № 392416422343 от 29.04.2024, программа КПК  «Подготовка региональных экспер-тов чемпионатов по профессиональному мастерству среди инвалидов и лиц с огра-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0026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удостоверение о повышении квалификации № 3927 00057266 от 12.12.2022, программа «Разработка персонализированных программ наставничества педагогических работников в образовательных организациях», 24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СЭФ-1148 от 20.10.2020, программа «Оказание первой помощи в образовательной организации»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непрерывного образования и инноваций» по программе «Заместитель руководителя образовательной организации: воспитательная работа в условиях реализации ФГОС», 72 часа, удостоверение № 342416841768 от 15.04.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АОУ ВО «Балтийский федеральный университет имени Иммануила Канта» №013927 035618 по программе: «Психолого-педагогические аспекты деятельности специалиста в условиях инклюзии», 72 часа от 15.01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НУ «Институт коррекционной педагогики Российской академии образования», повышение квалификации по ДПП «Организация дополнительного образования обучающихся с ОВЗ (использование  критериев выявления склонностей,  способностей и одаренности в творчестве, науке, спорте среди обучающихся с ОВЗ, с инвалидностью; использование конструктора адаптированных дополнительных общеобразовательных программ для  указанных обучающихся)», 72 часа, удостоверение 770600071227, 04.12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жреспубликанский институт повышения квалификации и переподготовки кадров при Президиуме ФРО» по программе повышения квлификации «Планирование и реализация дополнительных мероприятий по усилению мер безопасности в образовательных организациях», 72 часа, удостоверение № 000000040821520 от 30.06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О УВО «Московский городской педагогический университет», удостоверение от 12.11.2020 № 20291/17 по программе «Рабочая программа воспитания: от разработки к реализации», 3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й центр дополнительного профессионального образования «ПРОГРЕСС», «Охрана труда», удостоверение № 180002036623, 72 часа, от 28.02.2020г.   - КОИРО, «Управление образовательной организацией в современных условиях», удостоверение № 39270035118, 16.04.2019 год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лександр Виктор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0 класса с углубленным трудовым обуч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география/ вычсшая квалификационная категория учителя (приказ Министерства образования Калининградской области «Об установлении педагогическим работникам организаций, осуществляющих образовательную деятельность в Калининградской области, первой, высшей квалификационной категории, квалификационной категории «педагог-методист» в июле 2024 года» от 08.08.2024 года № 987/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БВС № 0261495 от09.06.1998г.,  Калининград-ский государст-венный университет, 1998 год, Историк, преподав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 АНО ДПО «Уральский институт повышения квалификации и переподготовки» (340 часов) Диплом № 592405083525 от 06.03.2017г. по программе «Олигофренопедагогика. Коррекционно – развивающее обучение детей с нарушением интеллекта в условиях реализации ФГОС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545 от 05.12.2024, 48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 № 500400221673 по теме: «Особенности преподавания учебного предмета «Основы безопасности и защиты Родины» в условиях внесения изменений в ФОП ООО и ФОП СОО», 24 часов от 03.07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СУ КО ПОО «Советский техникум-интернат», удостоверение №392416422344 от 29.04.2024, программа КПК 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ИРО №3927 00044501 по теме: «Образовательные технологии преподавания истории и обществознания», 48 часов от 15.03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, № 3927 00041380, 54 часа, от 03.06.2020 «Актуальные научные и методические особенностиреализации содержания школьного  географическ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, № 3927 00040519, 48 часов, от 20.05.2020 «Социально-педагогическое сопровождение обучающихся при освоениии образовательных программ»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  Олег Леонид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0 класса с углубленным трудовым обуч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/ высшая квалификационная категория (приказ Министерства образования Калининградской области «Об установлении педагогическим работникам организаций, осуществляющих образовательную деятельность в Калининградской области, первой, высшей квалификационной категории, квалификационной категории «педагог-методист» в июле 2024 года» от 08.08.2024 года № 987/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плом УВ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 167269 от 08.06.1995г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ык-Кульский государственный университет, Труд,  инженер-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КОИРО,   528час., по программе  «Коррекционная педагогика и психология»,  диплом №14 035387 от 10.06.20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КО ПОО «Советский техникум-интернат», удостоверение № 392416422346 от 29.04.2024, программа КПК  «Подготовка региональных экспер-тов чемпионатов по профессиональному мастерству среди инвалидов и лиц с огра-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Санкт-Петербург, № 783103048987 от 15.12.2022, 72 часа по программе «Обновление содержания и совершенствование методов обучения по предмету «Технология» в соответствии с концепцией преподавания предметной облас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СЭФ-1149 от 20.10.2020, программа «Оказание первой помощи в образовательной организации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центр дополнительного профессионального образования «ПРОГРЕСС», «Охрана труда», удостоверение № 180002036626, 72 часа, от 28.02.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Академия повышения квалификации и профессиональной переподготовки», курсы повышения квалификации по дополнительной профессиональной программе повышения квалификации «Организация и содержание деятельности учителя столярного дела в условиях ФГОС О у/о», 144 час., удостоверение №612410183066 от 19.11.201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Ирина Борис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0 класса с углубленным трудовым обуч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/ высш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№ 342170 от 29.06.1985 г.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ренское педагогическое училище,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СП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от 01.03.1995 г., 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Дефектолог, логоп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т 01.03.199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9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552 от 05.12.2024, 48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БСУ КО ПОО «Советский техникум-интернат», удостоверение №392416422347 от 29.04.2024, программа КПК 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 УО ВО «Поволжский государственный университет физической культуры, спорта и туризма» по программе «Организация и реализация спортивных и социальных программ Специальной олимпиады», 72 часа, удостоверение № 162414585822 от 24.02.202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 342416473694 от 31.03.2022, программа КПК «Адаптивная физкультура и спор: организация и проведение уроков и тренировок для детей с ОВЗ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ПОУ КО «Училище (техникум) олимпийского резерва», «Частные методики адаптивной физической культуры и адаптивного спорта», удостоверение № 3927 00044971 от 11.11.2020, 72 ча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ПОУ КО «Училище (техникум) олимпийского резерва», «Актуальные проблемы адаптивного спорта», 28.09.2018, 72 ча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чкина Ирина Никола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0 класса с углубленным трудовым обуч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/ высшая квалификационная категория (Приказ Министерства образования  Калининградской области№ 1546/1 от 29.12.2020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КТ №060635 ОТ30.06.1986г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индустриально - педагогический техникум, техник –технолог, мастер производственного обу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КОИРО,     528час.,  по программе «Коррекционная педагогика и психология», диплом №2052,  2016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Калининградский институт   переподготовки кадров агробизнеса,  252 час., «Инновационные технологии в растеневодстве и ландшафтном дизайне», диплом №39240751368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КО ПОО «Советский техникум-интернат», удостоверение №392416422359 от 29.04.2024, программа КПК  «Подготовка региональных экспер-тов чемпионатов по профессиональному мастерству среди инвалидов и лиц с огра-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Санкт-Петербург, № 342418434899 от 15.11.2022, 72 часа по программе «Обновление содержания и совершенствование методов обучения по предмету «Технология» в соответствии с концепцией преподавания предметной облас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СЭФ-1147 от 20.10.2020, программа «Оказание первой помощи в образовательной организации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НУ «Институт коррекционной педагогики Российской академии образования», повышение квалификации по ДПП 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, 72 час., удостоверение №770600072574 от 11.12.2021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ОУ ДПО «Академия повышения квалификации и профессиональной переподготовки», курсы повышения квалификации по дополнительной профессиональной программе повышения квалификации «Организация и содержание деятельности учителя швейного дела в условиях ФГОС О у/о», 144 час., удостоверение №612410996075 от 06.03.2020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й центр дополнительного профессионального образования «ПРОГРЕСС», «Охрана труда», удостоверение № 180002036624, 72 часа, от 28.0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Татьяна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0 класса с углубленным трудовым обуч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 Первая квалификационная категория (Приказ Министерства образования  Калининградской области № 435/1 от 04.04.2024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шкентский областной государственный пединститут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МВ-1 № 092193 от 01.07.1987 г., специальность: «Учитель общетехнических дисципли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СУ КО ПОО «Советский техникум-интернат», удостоверение от 03.06.2021 по программе «Подготовка региональных экспертов конкурсов Профессионального мастерства «Абилимпикс», 72 часа , удостоверение № 3924125577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 № 3927 00044546 по теме: «Школьное технологическое образование в условиях его модернизации», 48 часов от 15.03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ченкова Ел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0 класса с углубленным трудовым обуч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/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Калининградской области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2021 года № 462/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дефектолог для работы с детьми дошкольного возраста с отклонениями в развит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ткрытый Социальный Университет, 2007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КОИРО  диплом №000310, 504 часа, 2015г. «Менеджмент в образовани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АНОВО «Московский институт современного академического образования»,  программа ДПО «Педагогическое образование: учитель начальных классов», диплом №3049-Д, 280 часов,25.06.2017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614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1316 от 10.12.2022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 № 3927 00046891 по программе: «Формирование и оценка функциональной грамотности младших школьников», 48 часов от 17.05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ИРО № 3927 00044410 по теме: «Социално-педагогичееское сопровождение обучающихся при освоении образовательных программ», 48 часов от 10.03.20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 НУ «Институт коррекционной педагогики Российской академии образования» № 770600059710 по теме: «Цифровое образование обучающихся с ограниченными возможностями здоровья», 72 часа от 28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Нина Никола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0 класса с углубленным трудовым обуч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, чтение и развитие речи/. высшая квалификационная категория (приказ Министерства образования Калининградской области «Об установлении педагогическим работникам организаций, осуществляющих образовательную деятельность в Калининградской области, первой, высшей квалификационной категории, квалификационной категории «педагог-методист» в июле 2024 года» от 08.08.2024 года № 987/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бинский пединститут, 1980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Школа Минпросвещения России»: новые возможности для повышения качества образования», удостоверение  39 27 № 00080626 от 05.12.2024, 48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Многопрофильная Академия непрерывного образования», «Современный урок русского родного языка в условиях реализации ФГОС общего образования», удостоверение ПК № 0845165 от 09.11.202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ия повышения квалификации и профессиональной переподготовки, «Дефектологические основы обучения детей с ОВЗ и детей-инвалидов в инклюзивной школе», удостоверение № 612410183098, 144 часа от 19.11.2019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35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дополнительного образования, специалисты</w:t>
            </w:r>
          </w:p>
        </w:tc>
      </w:tr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ова Юлианна Борис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Федерального государственного автономного образовательного учреждения высшего образования «Южный федеральный университет» город Ростов-на-Дону № 106132 0005430 от 17.06.202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Национальный исследовательский институт дополнительного образования  и профессионального обучения», повышение квалификации по программе «Психосоматика детских болезней. Психологическое сопровождение детей с психосоматическими расстройствами», 144 часа удостоверение № 772418443934 от 03.03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/, высшая квалификационная категория (Приказ Министерства образования Калининградской области № 1512/1 от 24.12.2024г.) педагог-психолог/ высш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ИВС №0421750 от 04.10. 2002г.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государственный педагогический университет, 2002 год, Преподаватель дошкольной педагогики и психолог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ДПП «Олигофренопедагогика», ФГАОУ ВО «Балтийский федеральный университет имени Иммануила Канта», ведение профессиональной деятельности в сфере олигофренопедагогики. Диплом ППИ № 0061108, выдан 18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, повышение квалификации по программе ПК «Школа Минпросвещения России»: новые возможности для повышения качества образования», удостоверение  39 27 № 00080547 от 05.12.2024, 48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У «ОГПС и ГО» УМЦ по ГО и ЧС Калининградской области, «Лица, на которых возложена трудовая функция по проведению инструктажа в области гражданской обороны и инструктажа по действиям в чрезвычайных ситуациях», 24 часа, удостоверение № 44 от 07.03.2023г.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чный центр образовательных технологий, г. Москва, «Особенности реализации адаптивной основной общеобразовательной программы обучающихся с РАС» по программе «Особенности реализации адаптивной основной общеобразовательной программы обучающихся с РАС», 72 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 0006715   от 09.11.2022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чный центр образовательных технологий, г. Москва, «Особенности реализации адаптивной основной общеобразовательной программы обучающихся с РАС» по программе «Организация и руководство учебно-исследовательскими проектами учащихся по предмету «Биология» в рамках реализации ФГОС», 72 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 00434134   от 09.11.2022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 ОУ ДПО «Институт развития профессионального образования» по программе «Подготовка национальных экспертов конкурсов профессионального мастерства «Абилимпикс» (базовый уровень», 72 часа, диплом от 08.04.2022 № 77340024685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ОУ ДПО «Академия повышения квалификации и профессиональной переподготовки», курсы повышения квалификации по дополнительной профессиональной программе повышения квалификации «Организация и содержание деятельности учителя биологии в условиях ФГОС О у/о», 144 час., удостоверение №612410183067 от 19.11.20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кова Ирина Дмитри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. Диплом ВСГ № 3979524 от 06.12.2010г. ГОУ ВПО «Дальневосточная академия государственной службы», менедже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золова-Красовская Юлия 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0 класса с углубленным трудовым обуч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ервая квалификационная категория (Приказ Министерства образования  Калининградской области № 435/1 от 04.04.2024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/Первая квалификационная категория воспитателя (Приказ Министерства образования  Калининградской области№ 1546/1 от 29.12.2020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ательное учреждение высшего образования «Санкт-Петербургский академический университет» «Реклама и связи с общественностью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Многопрофильная Академия непрерывного образования» по программе «Олигофренопедагогика для педагогических работников образовательных организаций» Диплом от 18.03.2019 года за № 00839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ПО ООО «Центр непрерывного образования и инноваций» по программе «Педагогическое образование: учитель музыки», 504 часа. Диплом № 342418910796 от 31.03.20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0426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Балтийский федеральный университет имени Иммануила  Канта» №013927 035646 по программе: «Психолого-педагогические аспекты деятельности специалиста в условиях инклюзии», 72 часа от 15.0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, №39270034945, 36 часов, 26.04.2019 «Эффективные модели социализации и интеграции в общество обучающихся (воспитанников) с ограниченными возможностями здоровья, детей-инвалидов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6:00Z</dcterms:created>
  <dc:creator>Bistrov</dc:creator>
  <dc:description/>
  <cp:keywords/>
  <dc:language>en-US</dc:language>
  <cp:lastModifiedBy>Наталья Терновская</cp:lastModifiedBy>
  <cp:lastPrinted>2022-11-10T14:54:00Z</cp:lastPrinted>
  <dcterms:modified xsi:type="dcterms:W3CDTF">2025-02-07T09:08:00Z</dcterms:modified>
  <cp:revision>13</cp:revision>
  <dc:subject/>
  <dc:title/>
</cp:coreProperties>
</file>