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 педагогических работников ГБУ КО «Школа-интернат №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 2025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е на 10 февраля 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"/>
        <w:gridCol w:w="1627"/>
        <w:gridCol w:w="1813"/>
        <w:gridCol w:w="1912"/>
        <w:gridCol w:w="2013"/>
        <w:gridCol w:w="1956"/>
        <w:gridCol w:w="4629"/>
        <w:gridCol w:w="1185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/ квалификационная катег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рофессиональной переподготовке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е квал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/ Стаж работы по специальности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начальные классы (математика)/высшая квалификационная категория (Приказ Министерства образования  Калинингра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/1 от 03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right="-90" w:hanging="0"/>
              <w:jc w:val="both"/>
              <w:rPr/>
            </w:pPr>
            <w:r>
              <w:rPr>
                <w:b/>
              </w:rPr>
              <w:t>Высшее профессиональное образование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Педагогика и методика начального обучения,    учитель   начальных    классов</w:t>
            </w:r>
            <w:r>
              <w:rPr>
                <w:sz w:val="28"/>
                <w:szCs w:val="28"/>
              </w:rPr>
              <w:t xml:space="preserve">,  </w:t>
            </w:r>
            <w:r>
              <w:rPr/>
              <w:t>Калининградский государственный университет, 198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Логопедия», АНО ДПО «СИПППИСР» г. Новосибирск диплом № 080000027369 от 15.04.2022, 52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переподготовка по программе «Дефектология. Олигофренопедагогика», КОИРО, 2014 г., 504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Государственное и муниципальное управление», Автономная некоммерческая организация «Калининградский институт управления», 2011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27 № 00080538 от 05.12.2024, 48 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КО ПОО «Советский техникум-интернат», удостоверение № 392416422340 от 29.04.2024, программа КПК  «Подготовка региональных экспертов чемпионатов по профессиональному мастерству среди инвалидов и лиц с огра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кадемия ДПО», г. Москва, удостоверение о повышении квалификации №772420849712 от 27.10.2023, программа КПК «Организация обучения детей с ОВЗ математике в условиях инклюзивного образования», 182 час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ия ДПО» удостоверение о повышении квалификации  №772421388519 ОТ 12.02.2024, программа КПК «Менеджмент в образовании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342413999517 от 15.03.2021, программа КПК «Менеджмент в образовании: обеспечение развития и эффективности деятельности образовательной организации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ДПО «Балтийский учебный центр», удостоверение о повышении квалификации №21-21-106-26 от 01.06.2021, программа «Требования промышленной безопасности на объектах газораспределения и газопотребления»,72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осковская академия профессиональных компетенций», удостоверение №180002605193 от 17.11.2020,  программа КПК «Актуальные педагогические технологии и методика организации инклюзивного процесса учащихся с ОВЗ в начальной школе в условиях реализации ФГОС», 72 ча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У ДПО НСО «Новосибирский Институт повышения калификации и переподготовки работников образования», курсы повышения квалификации по программе «Современные технологии медико-социальной и психолого-педагогической  помощи детям с расстройством  аутистического спектра», 36 час., 2018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Центр непрерывного образования и инноваций» г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кт-Петербург,  курсы повышения квалификации по программе «Управление образовательной организацией в условиях реализации федеральных государственных образовательных стандартов» , 72 час.  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ская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исьмо и развитие речи, чтение и развитие речи/высшая квалификационная категория (приказ Министерства образования Калининградской области «Об установлении педагогическим работникам организаций, осуществляющих образовательную деятельность в Калининградской области, первой, высшей квалификационной категории, квалификационной категории «педагог-методист» в июле 2024 года» от 08.08.2024 года № 987/1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читель русского языка и литературы; Петропавловский педагогический институт, 1995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фектолог; Карагандинский Государственный университет, 2006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Логопедия», АНО ДПО «СИПППИСР» г. Новосибирск диплом № 080000027342 от 15.04.2022, 52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переподгото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Академия повышения квалификации и профессиональной переподготовки» профессиональная переподготовка по программе «Учитель-логопед», 340 часов, диплом № 612413282654 от 31.05.202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переподготовка по программе «Медеджмент в образовании», КОИРО, 504 ч., диплом №3927 00000212, от 23.06.2017,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618 от 05.12.2024, 48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БСУ КО ПОО «Советский техникум-интернат», удостоверение № 392416422385 от 29.04.2024, программа КПК «Подготовка региональных экспертов чемпионатов по профессиональному мастерству среди инвалидов и лиц с огра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СЭФ-1146 от 20.10.2020, программа «Оказание первой помощи в образовательной организации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342415547535 от 15.11.2021, программа КПК «Менеджмент в образовании: обеспечение развития и эффективности деятельности образовательной организации»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НУ «Институт коррекционной педагогики Российской академии образования», повышение квалификации по ДПП «Актуальные вопросы изменения содержания образования в связи с модернизацией инфраструктуры, проводимой в рамках национального проекта «Образование», 72 час., удостоверение №770600072574 от 11.12.2021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жреспубликанский институт повышения квалификации и переподготовки кадров при Президиуме ФРО» по программе повышения квлификации «Планирование и реализация дополнительных мероприятий по усилению мер безопасности в образовательных организациях», 72 часа, удостоверение № 000000040823047 от 30.06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Академия повышения квалификации и профессиональной переподготовки», курсы повышения квалификации по дополнительной профессиональной программе повышения квалификации «Организация и содержание деятельности учителя русского языка в условиях ФГОС О у/о», 144 час., удостоверение №612414241237 от 15.04.2021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ый центр дополнительного профессионального образования «ПРОГРЕСС», «Охрана труда», удостоверение № 180002036622, 72 часа, от 28.02.2020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Ольга Иван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АВС 0375707 от 14.06.1997 г. Калининградский государственный университет, 199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. Преподаватель русского языка и литературы по специальности «Филолог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переподготовка по программе «Государственное и муниципальное управление», АНО ПО «Калининградский институт управления», 504 ч., диплом № 040001863, от 20.05.20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9" w:leader="none"/>
              </w:tabs>
              <w:spacing w:lineRule="auto" w:line="240" w:before="0" w:after="0"/>
              <w:ind w:left="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544 от 05.12.2024, 48 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КО ПОО «Советский техникум-интернат», удостоверение № 392416422343 от 29.04.2024, программа КПК  «Подготовка региональных экспер-тов чемпионатов по профессиональному мастерству среди инвалидов и лиц с огра-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0026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удостоверение о повышении квалификации № 3927 00057266 от 12.12.2022, программа «Разработка персонализированных программ наставничества педагогических работников в образовательных организациях», 24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СЭФ-1148 от 20.10.2020, программа «Оказание первой помощи в образовательной организации»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непрерывного образования и инноваций» по программе «Заместитель руководителя образовательной организации: воспитательная работа в условиях реализации ФГОС», 72 часа, удостоверение № 342416841768 от 15.04.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АОУ ВО «Балтийский федеральный университет имени Иммануила Канта» №013927 035618 по программе: «Психолого-педагогические аспекты деятельности специалиста в условиях инклюзии», 72 часа от 15.01.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НУ «Институт коррекционной педагогики Российской академии образования», повышение квалификации по ДПП «Организация дополнительного образования обучающихся с ОВЗ (использование  критериев выявления склонностей,  способностей и одаренности в творчестве, науке, спорте среди обучающихся с ОВЗ, с инвалидностью; использование конструктора адаптированных дополнительных общеобразовательных программ для  указанных обучающихся)», 72 часа, удостоверение 770600071227, 04.12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жреспубликанский институт повышения квалификации и переподготовки кадров при Президиуме ФРО» по программе повышения квлификации «Планирование и реализация дополнительных мероприятий по усилению мер безопасности в образовательных организациях», 72 часа, удостоверение № 000000040821520 от 30.06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О УВО «Московский городской педагогический университет», удостоверение от 12.11.2020 № 20291/17 по программе «Рабочая программа воспитания: от разработки к реализации», 36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й центр дополнительного профессионального образования «ПРОГРЕСС», «Охрана труда», удостоверение № 180002036623, 72 часа, от 28.02.2020г.   - КОИРО, «Управление образовательной организацией в современных условиях», удостоверение № 39270035118, 16.04.2019 год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Ирина Никола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 высшая квалификационная категория (Приказ Министерства образования Калининградской области № 1586/1 от 02.11.2023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рняховское педагогическое училище, ПТ № 144702 от 28.06.1990, специальность: «Преподавание в начальных классах общеобразовательной школ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ОО «Центр повышения квалификации и переподготовки «Луч знаний» по программе «Методика организации образовательного процесса в начальном общем образовании в соответствии с ФГОС», удостоверение № 180003661103 от 25.09.2023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 ДПО «Институт развития образования», № 38546 от 22.07.2020, «Современные методические подходы к реализации содержания начального общего образования», 72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Любовь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; первая квалификационная категори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4-1 от 29.12.2022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 ВПО «Омский государственный университет им. Ф.М. Достоевского», БВС № 0442055от 27.06.2005 г. специальность: «Библиотековедение и библиограф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Омский государственный педагогический университет, 105524 № 5408631 от 03.05.2021 г. специальность: «Педагог-психо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О ДПО «Уральский институт повышения квалификации и переподготовки» №59400049131 от 08 мая 2020г., 340 часов по программе «Олигофренопедагогика. Коррекционно-развивающее обучение детей с нарушениями интеллекта в условиях реализации ФГ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АНО ДПО «УрИПКиП», № 592400010944 от 22.10.2018, «Клиническая (медицинская) психология»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 КОДПО «Институт развития образования» , повышение квалификации по программе ПК «Школа Минпросвещения России»: новые возможности для повышения качества образования», удостоверение  39 27 № 00080533 от 05.12.2024, 48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УрИПКиП», № 592409475954 от 14.06.2019, «Технологии краткосрочной индивидуальной диагностической и коррекционно-развивающей работы у детей и подростков с эмоциональными нарушениями»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СУ КО ПОО «Советский техникум-интернат», удостоверение №392412557801 от 06.05.2022 по программе «Подготовка региональных экспертов конкурсов Профессионального мастерства «Абилимпикс», 72 часа 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цева Светлана 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Олигофренопедагог /Высшая квалификационная категория учителя (Приказ Министерства образования  Калининградской области № 1784/1 от 26.12.2023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У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040505 от 25.10.1991г., Ташкентский ордена дружбы народов государственный педагогический институт им. Низами, Олигофренопедагогика, учитель вспомогательной школы, олигофренопедагог дошколь-ного учрежде-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79936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Санкт-Петербург, № 342418435066 от 15.11.2022, 72 часа по программе «Педагог-дефектолог: деятельность по реализации основных общеобразовательных программ, воспитанию, коррекции нарушений развития и социальной адаптации обучающихся с ОВЗ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адемия повышения квалификации и профессиональной переподготовки, «Организация и содержание деятельности учителя социально-бытовой ориентировки (СБО) в условиях ФГОС у/о», удостоверение № 612410183064, 144 часа от 19.11.2019 год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5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Ирина Борис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/ высшая квалификационная категори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4-1 от 29.12.2022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№ 342170 от 29.06.1985 г.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ренское педагогическое училище,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СП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от 01.03.1995 г., 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Дефектолог, логоп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т 01.03.199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9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552 от 05.12.2024, 48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БСУ КО ПОО «Советский техникум-интернат», удостоверение №392416422347 от 29.04.2024, программа КПК  «Подготовка региональных экспертов чемпионатов по профессиональному мастерству среди инвалидов и лиц с ограниченными возможностями здоровья «Абилимпикс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 УО ВО «Поволжский государственный университет физической культуры, спорта и туризма» по программе «Организация и реализация спортивных и социальных программ Специальной олимпиады», 72 часа, удостоверение № 162414585822 от 24.02.202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 342416473694 от 31.03.2022, программа КПК «Адаптивная физкультура и спор: организация и проведение уроков и тренировок для детей с ОВЗ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ПОУ КО «Училище (техникум) олимпийского резерва», «Частные методики адаптивной физической культуры и адаптивного спорта», удостоверение № 3927 00044971 от 11.11.2020, 72 ча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ПОУ КО «Училище (техникум) олимпийского резерва», «Актуальные проблемы адаптивного спорта», 28.09.2018, 72 ча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золова-Красовская Юлия 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ервая квалификационная категория (Приказ Министерства образования  Калининградской области № 435/1 от 04.04.2024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/Первая квалификационная категория воспитателя (Приказ Министерства образования  Калининградской области№ 1546/1 от 29.12.2020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ательное учреждение высшего образования «Санкт-Петербургский академический университет» «Реклама и связи с общественностью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Многопрофильная Академия непрерывного образования» по программе «Олигофренопедагогика для педагогических работников образовательных организаций» Диплом от 18.03.2019 года за № 008399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ПО ООО «Центр непрерывного образования и инноваций» по программе «Педагогическое образование: учитель музыки», 504 часа. Диплом № 342418910796 от 31.03.20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0426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Балтийский федеральный университет имени Иммануила  Канта» №013927 035646 по программе: «Психолого-педагогические аспекты деятельности специалиста в условиях инклюзии», 72 часа от 15.01.20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, №39270034945, 36 часов, 26.04.2019 «Эффективные модели социализации и интеграции в общество обучающихся (воспитанников) с ограниченными возможностями здоровья, детей-инвалидов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Анастасия Алексе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№ 115904 0120992 от 18.06.2024 г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Пермский профессионально-технический колледж», учитель начальны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Алёна Игор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БУ КО ПОО «Педагогический колледж» по специальности «Преподавание в начальных классах». Диплом №113924 5743430 от 29.06.20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Школа Минпросвещения России»: новые возможности для повышения качества образования», удостоверение  39 27 № 00080580 от 05.12.2024, 48 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0584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Балтийский федеральный университет имени Иммануила  Канта» №013927 040040 по программе: «Психолого-педагогические аспекты деятельности специалиста в условиях инклюзии», 72 часа от 15.01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Анна Юр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овичский государственный университет А № 1226774 от 31.05.2017 г., специальность: «Педагог-психоло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>
          <w:trHeight w:val="609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Ю.С. Юлия Серге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/ первая квалификационная категория учител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20/1 от 06.02.2020г.); первая квалификационная категория воспитателя (Приказ Министерства образования  Калининградской области№ 1546/1 от 29.12.2020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13924 03007309 от 24.06.2015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КО «Педагогический институт» г. Черняховск, 2015 год, Преподавание в начальных классах, учитель начальных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о профессиональной  переподготовке ПП № 0075357 от 10.12.2018    АНПОО «Многопрофильная академия непрерывного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Олигофренопедагогика для педагогических работников образовательных организаций», Олигофренопедагогик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, повышение квалификации по программе ПК «Школа Минпросвещения России»: новые возможности для повышения качества образования», удостоверение  39 27 № 00080593 от 05.12.2024, 48 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0671 от 10.12.2022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сковский институт профессиональной переподготовки и повышения квалификации педагога», ПК № 0031053 от 29.11.2022, 72 часа по программе «Деятельность педагога при организации работы с обучающимися с ограниченными возможностями здоровья (ОВЗ) в соответствии с ФГО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НУ «Институт коррекционной педагогики Российской академии образования», №2022000981 от 26.03.2022 по программе «Организация дистанционного образования лиц с ограниченными возможностями здоровья и с инвалидностью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</w:tr>
      <w:tr>
        <w:trPr>
          <w:trHeight w:val="609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атьяна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О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профессионально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ВБА 0361924 от 15.01.2008 НОУ «Современная гуманитарная академия» «Бакалавр психолог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ЛТ № 457426 от 02.07.1988 г. Сахалинское педагогическое училище «Воспитатель детского сад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. Диплом № 772419558203 от 13.06.2023 АНО ДПО «Национальный исследовательский институт дополнительного образования и профессионального обучения» по специальности «Педагог по работе с детьми с умственной отсталостью (интеллектуальными нарушениям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40" w:before="0" w:after="0"/>
              <w:ind w:left="2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8</w:t>
            </w:r>
          </w:p>
        </w:tc>
      </w:tr>
      <w:tr>
        <w:trPr>
          <w:trHeight w:val="396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фт Тамара Юр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/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У ВПО «Камчатский государственный педагогический университет» по специальности «Педагог-психолог-социальный педагог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 КОДПО «Институт развития образования» , повышение квалификации по программе ПК «Школа Минпросвещения России»: новые возможности для повышения качества образования», удостоверение  39 27 № 00080587 от 05.12.2024, 48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ИРО №3927 00044406 по теме: «Социално-педагогичееское сопровождение обучающихся при освоении образовательных программ», 48 часов от 10.03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, №392700042142, 54 часа, 01.02.2020 «Современные подходы к реализации образовательных программ в группах детей дошкольного возраста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8</w:t>
            </w:r>
          </w:p>
        </w:tc>
      </w:tr>
      <w:tr>
        <w:trPr>
          <w:trHeight w:val="7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кина Анна Анушаван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/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ее профессиональное образова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ВСГ № 5430467 от 21.06.2010 ФГОУ ВПО «Смоленская государственная академия физической культуры, спорта и туризма», специалист по физической культуре и спорт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е 22-103134 от 28.03.2022 АНО ДПО «Московская академия народного хозяйства и государственной службы» по специальности «Учитель-дефектолог»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596 от 05.12.2024, 48 ча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</w:t>
            </w:r>
          </w:p>
        </w:tc>
      </w:tr>
      <w:tr>
        <w:trPr>
          <w:trHeight w:val="7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гелина Серге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/ первая квалификационная категория учителя (Приказ Комитета по образованию Правительства Санкт-Петербурга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3 от 16.02.2023г.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профессиональное обра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17818 0440326 от 30.06.2020 ГБПОУ «педагогический колледж №1 г. Санкт-Петербурга им. Н.А.Некрасова, по специа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У ДПО «Санкт-Петербургский центр оценки качества образования и информационных технологий», программа «Современный инструментарий для организации дистанционного обучения детей (в том числе с ОВЗ), 36 часов, удостоверение 78 ДПО 0020617 от 10.12.2020 год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ута Наталья Никола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гандинский государственный университет им. Е.А.Букетова, учитель-дефектолог, диплом ЖБ № 0438026 от 28.05.2004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7" w:leader="none"/>
              </w:tabs>
              <w:snapToGrid w:val="false"/>
              <w:spacing w:lineRule="auto" w:line="240" w:before="0" w:after="0"/>
              <w:ind w:left="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ова Светлана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/ высшая квалификационная категори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4-1 от 29.12.2022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дефект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ткрытая социальная Академия, 2008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, АНО ДПО «Уральский институт повышения квалификации и переподготовки», по программе «Олигофренопедагогика. Коррекционно – развивающее обучение детей с нарушением интеллекта в условиях реализации ФГОС», 340 часов, Диплом № 592405083605 от 20.03.2017г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Школа Минпросвещения России»: новые возможности для повышения качества образования», удостоверение  39 27 № 00080619 от 05.12.2024, 48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- Центр непрерывного образования и инноваций» г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кт-Петербург,  курсы повышения квалификации по программе «Организация и осуществление образовательного процесса по адаптированным дополнительным общеразвивающим программам (физкультурно-спортивнойЮ технической, художественной, естественнонаучной, социально-гуманитарной, туристко-краеведческой направленности)» , 72 час. от 15.02.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непрерывного образования и инноваций» г.Санкт-Петербург, № 342418435067 от 15.11.2022, 72 часа по программе «Педагог-дефектолог: деятельность по реализации основных общеобразовательных программ, воспитанию, коррекции нарушений развития и социальной адаптации обучающихся с ОВЗ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Академия повышения квалификации и профессиональной переподготовки», 144 час., удостоверение 612411576993, регистрационный номер 0237- УД от 11.03.2020, курсы повышения квалификации «Организация и содержание деятельности педагога дополнительного образования в условиях реализации ФГО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2</w:t>
            </w:r>
          </w:p>
        </w:tc>
      </w:tr>
      <w:tr>
        <w:trPr>
          <w:trHeight w:val="3541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атьяна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Учитель начальных классов средней школы/Высшая квалификационная категория учителя (Приказ Министерства образования  Калининградской области № 55/1 от 17.01.2024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ика нача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ий государственный педагогический институт, 198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, АНО ДПО «Уральский институт повышения квалификации и переподготовки», по программе «Олигофренопедагогика. Коррекционно – развивающее обучение детей с нарушением интеллекта в условиях реализации ФГОС», 340 часов, диплом № 592405083737 от 03.04.2017г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У КОДПО «Институт развития образования» , повышение квалификации по программе ПК «Школа Минпросвещения России»: новые возможности для повышения качества образования», удостоверение  39 27 № 00080625 от 05.12.2024, 48 час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1502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Санкт-Петербург, № 342418435068 от 15.11.2022, 72 часа по программе «Педагог-дефектолог: деятельность по реализации основных общеобразовательных программ, воспитанию, коррекции нарушений развития и социальной адаптации обучающихся с ОВЗ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ИРО, №3927 0036333, 72 часа от 30.08.2019 года «Система оценивания достижения планируемых результатов в начальной школе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8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дополнительного образования, специалисты</w:t>
            </w:r>
          </w:p>
        </w:tc>
      </w:tr>
      <w:tr>
        <w:trPr>
          <w:trHeight w:val="12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ова Юлианна Борис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Федерального государственного автономного образовательного учреждения высшего образования «Южный федеральный университет» город Ростов-на-Дону № 106132 0005430 от 17.06.202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Национальный исследовательский институт дополнительного образования  и профессионального обучения», повышение квалификации по программе «Психосоматика детских болезней. Психологическое сопровождение детей с психосоматическими расстройствами», 144 часа удостоверение № 772418443934 от 03.03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</w:tr>
      <w:tr>
        <w:trPr>
          <w:trHeight w:val="12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/, высшая квалификационная категория (Приказ Министерства образования Калининградской области № 1512/1 от 24.12.2024г.) педагог-психолог/ высшая квалификационная категори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4-1 от 29.12.2022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ИВС №0421750 от 04.10. 2002г.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государственный педагогический университет, 2002 год, Преподаватель дошкольной педагогики и психолог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ДПП «Олигофренопедагогика», ФГАОУ ВО «Балтийский федеральный университет имени Иммануила Канта», ведение профессиональной деятельности в сфере олигофренопедагогики. Диплом ППИ № 0061108, выдан 18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, повышение квалификации по программе ПК «Школа Минпросвещения России»: новые возможности для повышения качества образования», удостоверение  39 27 № 00080547 от 05.12.2024, 48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У «ОГПС и ГО» УМЦ по ГО и ЧС Калининградской области, «Лица, на которых возложена трудовая функция по проведению инструктажа в области гражданской обороны и инструктажа по действиям в чрезвычайных ситуациях», 24 часа, удостоверение № 44 от 07.03.2023г.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ичный центр образовательных технологий, г. Москва, «Особенности реализации адаптивной основной общеобразовательной программы обучающихся с РАС» по программе «Особенности реализации адаптивной основной общеобразовательной программы обучающихся с РАС», 72 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№ 0006715   от 09.11.2022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ичный центр образовательных технологий, г. Москва, «Особенности реализации адаптивной основной общеобразовательной программы обучающихся с РАС» по программе «Организация и руководство учебно-исследовательскими проектами учащихся по предмету «Биология» в рамках реализации ФГОС», 72 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№ 00434134   от 09.11.2022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 ОУ ДПО «Институт развития профессионального образования» по программе «Подготовка национальных экспертов конкурсов профессионального мастерства «Абилимпикс» (базовый уровень», 72 часа, диплом от 08.04.2022 № 77340024685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ОУ ДПО «Академия повышения квалификации и профессиональной переподготовки», курсы повышения квалификации по дополнительной профессиональной программе повышения квалификации «Организация и содержание деятельности учителя биологии в условиях ФГОС О у/о», 144 час., удостоверение №612410183067 от 19.11.20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кова Ирина Дмитри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. Диплом ВСГ № 3979524 от 06.12.2010г. ГОУ ВПО «Дальневосточная академия государственной службы», менедже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 Лидия Дмитри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ООП (вариант 2), ассист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/ Первая квалификационная категори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4-1 от 29.12.2022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хник – техно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ий технологический техникум, 1977 го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КОИРО,   528час., по программе    «Коррекционная педагогика и психология», диплом №00319,  2013год,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Центр непрерывного образования и инноваций» г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кт-Петербург, курсы повышения квалификации по программе «Воспитатель группы продлённого дня: содержание и методика деятельности в условиях реализации обновлённых ФГОС», 72 час, 15.03.202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, № 3927 00040548, 48 часов, от 20.05.2020 «Социально-педагогическое сопровождение обучающихся при освоениии образовательных програм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, №392700013322, 36 часов от 17.05.2017 «Эффективные модели социализации и интеграции в общество обучающихся (воспитанников) с ограниченными возможностями здоровья, детей-инвалидов в соответствии с ФГОС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ва Ульяна Геннад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/ соответствие занимаемой должности (протокол аттестационной комиссии ОО №1 от 31.08.202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У им. Иммануила Канта по специальности «Географ», диплом от 23.06.2011 года, КВ № 13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ИРО, №3927000405440, 48 часов, 20.05.2020 «Социально-педагогическое сопровождение обучающихся при освоении образовательных программ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на Никола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ООП (вариант 2), ассист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/первая квалификационная категори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4-1 от 29.12.2022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ррекционная педагог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2013 КОИРО,   528 час., по программе «Коррекционная педагогика и психология», диплом №000226, 2013 го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1378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№ 3927 00040547, 48 часов, от 20.05.2020 «Социально-педагогическое сопровождение обучающихся при освоениии образовательных програм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ис Елена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/ высшая квалификационная категория (Приказ Министерства образования  Калининградской области № 1586/1 от 02.11.2023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 дошкольного возраста, воспитатель дошкольных учреждений компенсирующего ти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У им. И. Канта, 2005 го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Санкт-Петербург, программа «Специальные методики и технологии обучения и воспитания детей с ОВЗ в условиях реализации обновлённых ФГОС», 72 часа, удостоверение № 783103833774 от 16.10.2023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1401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№ 3927 00040523, 48 часов, от 20.05.2020 «Социально-педагогическое сопровождение обучающихся при освоениии образовательных программ»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ёва Елена Никола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ООП (вариант 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кшетауский университет (Республика Казахстан) по специальности «Бакалавр финансов», диплом от 16.06.2007 года, БЖБ № 00111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, КОИРО,   520 час., по программе «Педагогическое образование», диплом № 3927 00000935, от 16.02.2024 года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6:00Z</dcterms:created>
  <dc:creator>Bistrov</dc:creator>
  <dc:description/>
  <cp:keywords/>
  <dc:language>en-US</dc:language>
  <cp:lastModifiedBy>Наталья Терновская</cp:lastModifiedBy>
  <cp:lastPrinted>2022-11-10T14:54:00Z</cp:lastPrinted>
  <dcterms:modified xsi:type="dcterms:W3CDTF">2025-02-07T09:00:00Z</dcterms:modified>
  <cp:revision>13</cp:revision>
  <dc:subject/>
  <dc:title/>
</cp:coreProperties>
</file>