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учебного предмета «Занимательная грамматика» как части, формируемой участниками образовательных отношений, адаптированной основной общеобразовательной программы образования обучающихся с нарушением интелл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2 класс 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Русский язык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АООП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ариант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) 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Занимательная грамма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(2 класс),</w:t>
      </w:r>
      <w:r>
        <w:rPr>
          <w:rFonts w:cs="Times New Roman" w:ascii="Times New Roman" w:hAnsi="Times New Roman"/>
          <w:sz w:val="24"/>
          <w:szCs w:val="24"/>
        </w:rPr>
        <w:t xml:space="preserve"> 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является формой представления учебного предмета в виде целостной системы, отражающей внутреннюю логику организации учебно-методического материала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 интеллек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с нарушением интеллекта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реализации рабочей программы учебного предмета «Занимательная грамматика»:</w:t>
      </w:r>
      <w:r>
        <w:rPr>
          <w:rFonts w:cs="Times New Roman" w:ascii="Times New Roman" w:hAnsi="Times New Roman"/>
          <w:sz w:val="24"/>
          <w:szCs w:val="24"/>
        </w:rPr>
        <w:t xml:space="preserve"> развитие коммуникативно-речевых навыков и коррекция недостатков мыслительной деятельности обучающихся с нарушением интеллекта, расширение и закрепление у них элементарных знаний русского языка, развитие интереса к русскому языку как учебному предмету. Курс позволяет показать учащимся, что грамматика не свод скучных и трудных правил для запоминания, а увлекательное путешествие по русскому языку. Поставленные цели и задачи определяются особенностями психической деятельности воспитанников с нарушением интеллек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держание учебного курса построено с учётом особенностей познавательной деятельности детей. Концентрическое расположение материала, когда одна и та же тема изучается в течение нескольких лет, создаёт условия для постепенного наращивания сведений по теме, для постоянного повторения пройденного и отработки необходимых умен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грамма включает следующие разделы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торяем буквы. В мире безмолвия и неведомых звуков: В Страну слов. Первые встречи. К тайнам волшебных слов. Выбор друзей в стране сл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уквы превращаем в слова: К несметным сокровищам Страны слов. Чудесные превращения сл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дравствуй алфавит! В гости к алфавиту. К тайнам звуков и бук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ервые слова: Встреча с радугой. В страну говорящих скал. В глубь веков на машине времени. В Королевстве ошибок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лова делятся на слоги: В Страну слогов. Неожиданная остановка в пути. В удивительном городе Неслове. Чудеса в Стране слов. К словам разнообразным, одинаковым, но разным. На карнавале слов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ные слова: Конкурс знающих. Новое представление. Следопыты развлекают гостей. В Клубе весёлых человечков. К словам - родственникам. Полёт в будуще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начения слов: Сказочное царство слов: Добрые слова. Итоговое занятие «Чему мы научились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: Якубовская Э.В., Коршунова Я.В. Русский язык (учебник для образовательных организаций, реализующих адаптированные основные общеобразовательные программы) (в 2 частях), АО «Издательство «Просвещение», 2024 год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тетрадь:</w:t>
      </w:r>
      <w:r>
        <w:rPr>
          <w:rFonts w:cs="Times New Roman" w:ascii="Times New Roman" w:hAnsi="Times New Roman"/>
          <w:sz w:val="24"/>
          <w:szCs w:val="24"/>
        </w:rPr>
        <w:t xml:space="preserve"> Якубовская Э.В., Читай, думай, пиши. Рабочая тетрадь по русскому языку. 2 класс. Учебное пособие для общеобразовательных организаций, реализующих адаптированные основные общеобразовательные программы в 2 –х частях. – Москва «Просвещение», 2023,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s://catalog.prosv.ru/item/296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s://catalog.prosv.ru/item/29607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учебных часов (34 недели, 1 час в неделю).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9606" TargetMode="External"/><Relationship Id="rId3" Type="http://schemas.openxmlformats.org/officeDocument/2006/relationships/hyperlink" Target="https://catalog.prosv.ru/item/296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57:00Z</dcterms:created>
  <dc:creator>1</dc:creator>
  <dc:description/>
  <cp:keywords/>
  <dc:language>en-US</dc:language>
  <cp:lastModifiedBy>Наталья Терновская</cp:lastModifiedBy>
  <dcterms:modified xsi:type="dcterms:W3CDTF">2025-06-05T12:58:00Z</dcterms:modified>
  <cp:revision>12</cp:revision>
  <dc:subject/>
  <dc:title/>
</cp:coreProperties>
</file>