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Занимательная грамматика» как части, формируемой участниками образовательных отношений, 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нимательная грам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Занимательная грам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Занимательная грамматика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чебного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-речевых навыков и коррекция недостатков мыслительной деятельности обучающихся с нарушением интеллекта, расширение и закрепление у них элементарных знаний по русскому языку, развитие интереса к русскому языку как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воспитанников с нарушением интеллект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тематического наполнения рабочей программы учебного предмета включает следующие разде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утешествие в страну «Букв и звуков». Волшебный мир слов. Приключения в стране «Имя существительное». Приключения в стране «Глагол». Приключения в стране «Имя прилагательное». Сокровища родного язык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Якубовская Э.В.,  Коршунова Я.В., Занимательная грамматика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catalog.prosv.ru/item/269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catalog.prosv.ru/item/2699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для обучающихся с интеллектуальными нарушениями). Рабочие тетради, АО «Издательство «Просвещение», 2023,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catalog.prosv.ru/item/23613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а (34 недели, 2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90" TargetMode="External"/><Relationship Id="rId3" Type="http://schemas.openxmlformats.org/officeDocument/2006/relationships/hyperlink" Target="https://catalog.prosv.ru/item/26991" TargetMode="External"/><Relationship Id="rId4" Type="http://schemas.openxmlformats.org/officeDocument/2006/relationships/hyperlink" Target="https://catalog.prosv.ru/item/23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1:00Z</dcterms:created>
  <dc:creator>1</dc:creator>
  <dc:description/>
  <cp:keywords/>
  <dc:language>en-US</dc:language>
  <cp:lastModifiedBy>Наталья Терновская</cp:lastModifiedBy>
  <dcterms:modified xsi:type="dcterms:W3CDTF">2025-06-05T14:24:00Z</dcterms:modified>
  <cp:revision>10</cp:revision>
  <dc:subject/>
  <dc:title/>
</cp:coreProperties>
</file>