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Занимательная грамматика» как части, формируемой участниками образовательных отношений, 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Занимательная грам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Занимательная грам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Занимательная грамматика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учебного курса:</w:t>
      </w:r>
      <w:r>
        <w:rPr>
          <w:rFonts w:cs="Times New Roman" w:ascii="Times New Roman" w:hAnsi="Times New Roman"/>
          <w:sz w:val="24"/>
          <w:szCs w:val="24"/>
        </w:rPr>
        <w:t xml:space="preserve"> расширить, углубить, закреплять у школьников элементарные знания по русскому языку. развитие интереса к русскому языку как учебному предме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программ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великому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го языкового развития младших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обучающихся с нарушением интеллекта. Поставленные цели и задачи определяются особенностями психической деятельности воспитанников с нарушением интелл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тематического наполнения рабочей программы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: Сказочное царство слов. Путешествие в страну слов. Чудесные превращения слов. В гостях у слов родственников. Добрые слова. Экскурсия в прошлое. Новые слова в русском языке. Встреча с зарубежными друзьями. Синонимы в русском языке. Слова – антонимы. Слова – омонимы. Крылатые слова. В королевстве ошибок. В стране Сочинителей. Искусство красноречия. Праздник творчества и игры. Трудные слова. Анаграммы и метаграммы. Шарады и логогрифы. Занимательное словообразовани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Комарова С.В., Речевая практика (учебник для образовательных организаций, реализующих адаптированные основные общеобразовательные программы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7005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для обучающихся с интеллектуальными нарушениями). Рабочие тетради, АО «Издательство «Просвещение», 2022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3614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учебных часа (34 недели, 1 час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5" TargetMode="External"/><Relationship Id="rId3" Type="http://schemas.openxmlformats.org/officeDocument/2006/relationships/hyperlink" Target="https://catalog.prosv.ru/item/236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1:00Z</dcterms:created>
  <dc:creator>1</dc:creator>
  <dc:description/>
  <cp:keywords/>
  <dc:language>en-US</dc:language>
  <cp:lastModifiedBy>Наталья Терновская</cp:lastModifiedBy>
  <dcterms:modified xsi:type="dcterms:W3CDTF">2025-06-09T14:16:00Z</dcterms:modified>
  <cp:revision>11</cp:revision>
  <dc:subject/>
  <dc:title/>
</cp:coreProperties>
</file>