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ГБУ КО «Школа-интернат №7» Быстровой А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  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родителей (законных представителей) полность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/ отца/ законного представителя обучающегося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, отчество обучающего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й/ проживающего по адресу: 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: 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зачислить моего ребёнка 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/ обучающуюся ________ класса, в состав участников пришкольного лагеря с дневным пребыванием детей при ГБУ КО                  «Школа-интернат №7» (далее – лагерь) с 02.06.2025 года по 22.06.2025 года (21 день). Режим работы лагеря прилаг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 лагере, режимом работы, программой, планом-графиком работы лагеря, правилами поведения в лагере ознакомлен(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«___» _______________ 2025 г.          Подпись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заявлению о зачисл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школьный лаге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«Школа-интернат №7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школьного лагеря с дневным пребыванием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БУ КО «Школа-интернат №7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2.06.2025 – 22.06.2025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детей, утренний фильт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-09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, утренняя линейка, минутка здоровь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10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алендарному плану воспитательной работы, общественно-полезный труд, развивающие зан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0.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алендарному плану воспитательной работы, общественно-полезный труд, развивающие зан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, воздушные и солнечные ван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, прогулка, игры на воздух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ом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кольный лагерь работает с понедельника по пятницу, кроме выходных и праздничных дней. Праздничные дни – 12.06.2025, 13.06.2025. Выходные дни – суббота, воскрес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-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0"/>
        </w:rPr>
        <w:t>Войцеховская Ольга Ивановна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+7(4012) 51-43-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08:00Z</dcterms:created>
  <dc:creator>eDemidova</dc:creator>
  <dc:description/>
  <cp:keywords/>
  <dc:language>en-US</dc:language>
  <cp:lastModifiedBy>1</cp:lastModifiedBy>
  <cp:lastPrinted>2025-04-02T10:43:00Z</cp:lastPrinted>
  <dcterms:modified xsi:type="dcterms:W3CDTF">2025-04-20T21:44:00Z</dcterms:modified>
  <cp:revision>28</cp:revision>
  <dc:subject/>
  <dc:title/>
</cp:coreProperties>
</file>