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284"/>
        <w:contextualSpacing/>
        <w:jc w:val="both"/>
        <w:rPr>
          <w:lang w:eastAsia="zh-CN"/>
        </w:rPr>
      </w:pPr>
      <w:bookmarkStart w:id="0" w:name="_Hlk108608096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bookmarkStart w:id="1" w:name="_Hlk108608096"/>
      <w:r>
        <w:rPr>
          <w:color w:val="000000"/>
          <w:shd w:fill="FFFFFF" w:val="clear"/>
        </w:rPr>
        <w:t>Календарный учебный график ГБУ КО «Школа-интернат №7» и др.</w:t>
      </w:r>
      <w:bookmarkEnd w:id="1"/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9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включает 2 раздела: «Коррекционные подвижные игры» и  «Физическая подготовка».  </w:t>
      </w:r>
    </w:p>
    <w:p>
      <w:pPr>
        <w:pStyle w:val="Normal"/>
        <w:ind w:firstLine="709"/>
        <w:jc w:val="both"/>
        <w:rPr/>
      </w:pPr>
      <w:r>
        <w:rPr/>
        <w:t>Содержание программы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Физическая подготовк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ыхательные упражнения.</w:t>
      </w:r>
      <w:r>
        <w:rPr>
          <w:rFonts w:eastAsia="Calibri"/>
          <w:lang w:eastAsia="en-US"/>
        </w:rPr>
        <w:t xml:space="preserve"> Совершенствование умения правильно дышать в различных положениях и при выполнении движений. Формирование навыков произвольного изменения глубины и темпа дыхания в соответствии с характером движения. Дальнейшее обучение учащихся согласовывать дыхание и движения, выполняемые в различном темпе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строения и перестроения.</w:t>
      </w:r>
      <w:r>
        <w:rPr>
          <w:rFonts w:eastAsia="Calibri"/>
          <w:lang w:eastAsia="en-US"/>
        </w:rPr>
        <w:t xml:space="preserve"> Закрепление навыков построений и перестроений, сформированных ране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обучения учащихся рассчитываться на «первый- второй», после чего перестраиваться из одной шеренги в дв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Ходьба и упражнения в равновесии.</w:t>
      </w:r>
      <w:r>
        <w:rPr>
          <w:rFonts w:eastAsia="Calibri"/>
          <w:lang w:eastAsia="en-US"/>
        </w:rPr>
        <w:t xml:space="preserve"> Ходьба в колонне по одному, по два, четверками, по кругу, в шеренге с различными движениями руками. Соревновательные упражнения в ходьбе в ходунках, в мешках, на тренажерах. Ходьба по линии разметки баскетбольной площадки. Совместное с учащимися создание конструкций из модульного оборудования (наборы «Радуга», «Забава», «Валуны» и др.) для командных игр по рисункам образцам, по словесной инструкции. Обсуждение последовательности выполнения соревновательных действий. Варианты упражнений: ходьба к одному из модулей по типу игры «Найди свой домик (по цвету, по форме)» по сигналу учителя; ходьба в разном темпе вдоль модулей, приставленных друг к другу в виде прямой дорожк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Бег. </w:t>
      </w:r>
      <w:r>
        <w:rPr>
          <w:rFonts w:eastAsia="Calibri"/>
          <w:lang w:eastAsia="en-US"/>
        </w:rPr>
        <w:t>Бег на перегонки, на скорость. Бег на месте с использованием модульных наборов. (Радуга», «Забава», «Валуны» и др.): бег по двое-трое с преодолением полосы препятствий, составленной из разных модулей; бег за мячом, обручем к определенному модулю (к цели эстафеты). Бег змейкой по нарисованной линии. Обучение бегу, наступая в обручи, разложенные «змейкой»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b/>
          <w:i/>
          <w:color w:val="000000"/>
          <w:lang w:eastAsia="zh-CN"/>
        </w:rPr>
        <w:t xml:space="preserve">Коррекционные подвижные игры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Элементы спортивных игр и спортивных упражнений.    </w:t>
      </w:r>
      <w:r>
        <w:rPr>
          <w:rFonts w:eastAsia="Calibri"/>
          <w:lang w:eastAsia="en-US"/>
        </w:rPr>
        <w:t>Спортивные соревнования по типу преодоления препятствий: «Дорога из валунов», «Туннель», «Прыжок», «Скалолаз», «Водопад», «Чаща» и др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утбол</w:t>
      </w:r>
      <w:r>
        <w:rPr>
          <w:rFonts w:eastAsia="Calibri"/>
          <w:lang w:eastAsia="en-US"/>
        </w:rPr>
        <w:t xml:space="preserve"> (по упрощенным правилам). Совершенствование приемов передачи и отбивания мяча. Обучение учащихся ударом по мячу подъемам «ведущей» ноги после подбрасывания его перед собой.  Обучение остановке катящегося мяча «ведущей» ного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в футбол учитель судит матч и параллельно осуществляет  косвенное руководство игрой учащихся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гра «Бросайка» (Боче).</w:t>
      </w:r>
      <w:r>
        <w:rPr>
          <w:rFonts w:eastAsia="Calibri"/>
          <w:lang w:eastAsia="en-US"/>
        </w:rPr>
        <w:t xml:space="preserve"> Командные игры: команды выстраиваются в две колонны. Первый игрок выполняет бросок и задает цель следующему игроку, который по указанию ведущего (судьи) должен попасть в тоже место (в два раза ближе, в два раза дальше). Броски выполняются мячами от самого легкого до самого тяжелого или на оборот. Команде могут начисляться штрафные баллы за грубые ошибки в выполнении задан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стольный теннис. </w:t>
      </w:r>
      <w:r>
        <w:rPr>
          <w:rFonts w:eastAsia="Calibri"/>
          <w:lang w:eastAsia="en-US"/>
        </w:rPr>
        <w:t>Подготовительные упражнения с ракеткой и мячом: обучение подбрасыванию и ловле мяча одной рукой, ракеткой, с ударом о пол, о стенку, отбивание мяча через сетку после отскока его от стола.</w:t>
      </w:r>
    </w:p>
    <w:p>
      <w:pPr>
        <w:pStyle w:val="Normal"/>
        <w:shd w:fill="FFFFFF" w:val="clear"/>
        <w:ind w:right="5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часа в недел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15:00Z</dcterms:created>
  <dc:creator>1</dc:creator>
  <dc:description/>
  <cp:keywords/>
  <dc:language>en-US</dc:language>
  <cp:lastModifiedBy>Наталья Терновская</cp:lastModifiedBy>
  <dcterms:modified xsi:type="dcterms:W3CDTF">2022-07-29T14:17:00Z</dcterms:modified>
  <cp:revision>10</cp:revision>
  <dc:subject/>
  <dc:title/>
</cp:coreProperties>
</file>