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Биология» предметной области «Естествознание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а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чей программы «Биология» (8 класс)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Биология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биолог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Биология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ение по программе направлено на формирование представлений у обучающихся  о предметах и явлениях неживой природы, об основных элементах неживой природы (воде, воздухе, полезных ископаемых, почве);  развитие памяти, внимания, речи, зрительного восприятия, мышления средствами предмета; нравственно - экологическое воспитание учащих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8 классе изучаются раздел «Живая природа».</w:t>
      </w:r>
      <w:r>
        <w:rPr>
          <w:rFonts w:cs="Times New Roman" w:ascii="Times New Roman" w:hAnsi="Times New Roman"/>
          <w:sz w:val="24"/>
          <w:szCs w:val="24"/>
        </w:rPr>
        <w:t xml:space="preserve"> Содержание программы обуч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усматривает изучение элементарных сведений о живой природе и включает следующие разделы:  </w:t>
      </w:r>
      <w:r>
        <w:rPr>
          <w:rFonts w:cs="Times New Roman" w:ascii="Times New Roman" w:hAnsi="Times New Roman"/>
          <w:sz w:val="24"/>
          <w:szCs w:val="24"/>
        </w:rPr>
        <w:t>«Беспозвоночные живлтные» и «Позвоночные животны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Никишов А.И., Теремов А.В. Биология. Животные. Учебник для обучающихся с интеллектуальными нарушениями, 8 класс; АО Издательство «Просвещение»,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Биология» 8 класс рассчитан на 68 часов 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53:00Z</dcterms:created>
  <dc:creator>Кабинет Психориторики</dc:creator>
  <dc:description/>
  <cp:keywords/>
  <dc:language>en-US</dc:language>
  <cp:lastModifiedBy>User</cp:lastModifiedBy>
  <dcterms:modified xsi:type="dcterms:W3CDTF">2021-07-19T09:45:00Z</dcterms:modified>
  <cp:revision>10</cp:revision>
  <dc:subject/>
  <dc:title/>
</cp:coreProperties>
</file>