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 учебного предмета «Би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й  области «Естествознание» адаптированной  осн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программы 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-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рабочей программы «Биология» (9 класс) </w:t>
      </w:r>
      <w:r>
        <w:rPr>
          <w:rFonts w:cs="Times New Roman" w:ascii="Times New Roman" w:hAnsi="Times New Roman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Биология» (9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биологии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Биология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C14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Рабочая программа составлена с учетом возрастных и психофизических особенностей развития учащихся с умственной отсталостью на основе личностно-ориентированного подхода, с учетом местных условий.</w:t>
      </w:r>
      <w:r>
        <w:rPr>
          <w:shd w:fill="FFFFFF" w:val="clear"/>
        </w:rPr>
        <w:t xml:space="preserve"> </w:t>
      </w:r>
      <w:r>
        <w:rPr>
          <w:rStyle w:val="C0"/>
          <w:color w:val="000000"/>
        </w:rPr>
        <w:t>В программе 9 класса предусматривается сообщение элементарных сведений о строении и жизнедеятельности основных органон в целом всего организма человека. Обучающиеся, воспитанники знакомятся с ними теми условиями, которые благоприятствуют или вредят нормальной его жизнедеятельности. В связи с изучением организма человека обучающимся, воспитанникам сообщаются сведения о том, как важно правильно питаться, соблюдать требования гигиены, как уберечь себя от заразных болезней; какой вред здоровью наносят курение, употреблен спиртных напитков и наркотиков, а также токсикомания.</w:t>
      </w:r>
    </w:p>
    <w:p>
      <w:pPr>
        <w:pStyle w:val="C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При изучении программного материала обращается внимание на значение физической культуры и спорта для здоровья, закаливания организма и для нормальной его жизнедеятельности. Применяются биологические знания и уменияв повседневной жизни для сохранения окружающей среды и социально – ответственного поведения в ней; адаптации к условиям проживания на определённой территории; для самостоятельного оценивания уровня безопасности окружающей среды как сферы жизнедеятельности.</w:t>
      </w:r>
    </w:p>
    <w:p>
      <w:pPr>
        <w:pStyle w:val="C1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0"/>
          <w:color w:val="000000"/>
        </w:rPr>
        <w:t>В процессе изучения организма человека у учащихся развивается наблюдательность, речь и мышление, учащиеся устанавливают простейшие причинно-следственные отношения и взаимозависимость живых организмов между собой и с неживой природой, взаимосвязи с челове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Соломина Е. Н, Шевырева Т. В. Биология. Человек. Учебник для обучающихся с интеллектуальными нарушениями, 9 класс;.АО Издательство «Просвещение»,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рассчитан на 68 часов (34 календарные учебные недели по 2 час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C0">
    <w:name w:val="c0"/>
    <w:basedOn w:val="Style12"/>
    <w:qFormat/>
    <w:rPr/>
  </w:style>
  <w:style w:type="character" w:styleId="C21">
    <w:name w:val="c21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22:00Z</dcterms:created>
  <dc:creator>Кабинет Психориторики</dc:creator>
  <dc:description/>
  <cp:keywords/>
  <dc:language>en-US</dc:language>
  <cp:lastModifiedBy>Наталья Терновская</cp:lastModifiedBy>
  <dcterms:modified xsi:type="dcterms:W3CDTF">2022-07-29T09:39:00Z</dcterms:modified>
  <cp:revision>11</cp:revision>
  <dc:subject/>
  <dc:title/>
</cp:coreProperties>
</file>