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Аннотация к рабочей программе учебного предмета «Чтение (Литературное чтение)»  предметной области «Язык  и речевая практика» адаптированной основной  общеобразовательной  программы образования обучающихся  с лёгкой умственной отсталостью (интеллектуальными нарушениями)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иант 1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 xml:space="preserve">1-а класс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spacing w:lineRule="auto" w:line="240"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о-правовую базу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 учебного предмета «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Чтение (литературное чтение)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а класс, 1 вариант) составля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273-ФЗ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14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государственный образовательный стандарт образования обучающихся с умственной отсталостью (интеллектуальными нарушениями) (</w:t>
      </w: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 РФ от 19.12.2014 г. №1599)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адаптированная основная общеобразовательная программа образования (в ред. 11.12.2015 г.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 xml:space="preserve">Адаптированная основная общеобразовательная программа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обучающихся с лёгкой умственной отсталостью (интеллектуальными нарушениями) (вариант 1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right="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spacing w:lineRule="auto" w:line="240" w:before="0" w:after="0"/>
        <w:ind w:right="1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предмету  «Чтение (Литературное чтение)</w:t>
      </w:r>
      <w:r>
        <w:rPr>
          <w:rFonts w:cs="Times New Roman" w:ascii="Times New Roman" w:hAnsi="Times New Roman"/>
          <w:b/>
          <w:sz w:val="24"/>
          <w:szCs w:val="24"/>
        </w:rPr>
        <w:t>» (1 класс)</w:t>
      </w:r>
      <w:r>
        <w:rPr>
          <w:rFonts w:cs="Times New Roman" w:ascii="Times New Roman" w:hAnsi="Times New Roman"/>
          <w:sz w:val="24"/>
          <w:szCs w:val="24"/>
        </w:rPr>
        <w:t xml:space="preserve"> составлена на основе адаптированной   основной общеобразовательной  программы образования обучающихся с лёгкой умственной отсталостью (интеллектуальными нарушениями) (вариант 1) ГБУ КО «Школа-интернат №7» и является формой представления учебного предмета как целостной системы, отражающей внутреннюю логику организации учебно-методического материала. </w:t>
      </w:r>
    </w:p>
    <w:p>
      <w:pPr>
        <w:pStyle w:val="Normal"/>
        <w:spacing w:lineRule="auto" w:line="240" w:before="0" w:after="0"/>
        <w:ind w:right="1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 включает в себя:  пояснительную записку, краткую психолого-педагогическую характеристику обучающихся, принципы и подходы к формированию  рабочей программы, технологии, методы и формы обучения.  Рабочая программа отражает содержание основной программы, представляя современные критерии личностных и предметных результатов освоения учебного предмета, способы формирования базовых учебных действий обучающихся с лёгкой умственной отсталостью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(интеллектуальными нарушениями) при обучении предмету, п</w:t>
      </w:r>
      <w:r>
        <w:rPr>
          <w:rFonts w:cs="Times New Roman" w:ascii="Times New Roman" w:hAnsi="Times New Roman"/>
          <w:sz w:val="24"/>
          <w:szCs w:val="24"/>
        </w:rPr>
        <w:t>ланируемые  результаты освоения обучающимися учебного предмета, систему оценки достижения обучающимися планируемых результатов освоения программы, учебный план по предмету, содержание учебного предмета, тематическое планирование с указанием количества часов, отводимых на освоение каждой темы. Рабочая программа содержит список учебно-методического оборудования и список литературы (основной и дополнительной)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грамма учитывает </w:t>
      </w:r>
      <w:r>
        <w:rPr>
          <w:rFonts w:cs="Times New Roman" w:ascii="Times New Roman" w:hAnsi="Times New Roman"/>
          <w:sz w:val="24"/>
          <w:szCs w:val="24"/>
        </w:rPr>
        <w:t xml:space="preserve">особые образовательные потребности (общие и специфические) обучающихся с легкой умственной отсталостью (интеллектуальными нарушениями)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собенности их познавательной деятельности и направлена на разностороннее </w:t>
      </w:r>
      <w:r>
        <w:rPr>
          <w:rFonts w:cs="Times New Roman" w:ascii="Times New Roman" w:hAnsi="Times New Roman"/>
          <w:bCs/>
          <w:sz w:val="24"/>
          <w:szCs w:val="24"/>
        </w:rPr>
        <w:t>развитие личности обучающихся, способствует их умственному развитию, нравственному, гражданскому и эстетическому воспитанию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обучения чтения в 1 класс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выка плавного послогового   чтения,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авильно и осмысленного  чтения доступного пониманию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снов знаний из области фонетики и графики: звуки и буквы, гласные и согласные звуки, мягкие и твердые согласные зву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Задачи: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повысить уровень общего и речевого развития учащихс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научить последовательно и правильно излагать свои мысли в устной форме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формировать нравственные ка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оит из двух разделов, соответствующих добукварному и букварному период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задачи добукварного период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учащихся к овладению первоначальными навыками чт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ить интерес к обуче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особенности общего и речевого развития каждого ребенк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звукобуквенный анализ и синтез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18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ожить основы овладения чтени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держание учебного предмета</w:t>
      </w:r>
      <w:r>
        <w:rPr>
          <w:rFonts w:cs="Times New Roman" w:ascii="Times New Roman" w:hAnsi="Times New Roman"/>
          <w:sz w:val="24"/>
          <w:szCs w:val="24"/>
        </w:rPr>
        <w:t xml:space="preserve"> «Чтение (литературное чтение)» включает в себ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Добукварный период</w:t>
      </w: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Подготовка учащихся к овладению первоначальными навыками чтения и письма. Выявление  особенности общего и речевого развития каждого ребенка. Работа по формированию у детей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знакомление с предметами и явлениями окружающей действительности, организация дидактических игр и игровых упражнений. Выполнение  несложных инструкции (сядь, встань, подойди к доске и др.), слушание и понимание  собеседника, ответы на вопросы.  Развитие слухового восприятия и речевого слуха: различие  звуков  окружающей действительности, например: шуршание листьев, голоса жи</w:t>
        <w:softHyphen/>
        <w:t xml:space="preserve">вотных (р-р-р. ш-ш-ш. з-з-з) и т. д. Первоначальное знакомство с понятиями слово, часть слова (слог), звук. Составление  предложения по заданиям и вопросам учителя, с использованием рисунков, по предложенной теме. Деление предложения на слова, слова на слоги. Выделение  отдельных звуков в начале слова.  Развитие зрительного восприятия и пространственной ориентировки, направленное на  подготовку к осознанию образа буквы, ее пространственного расположения, к сочетанию с другими буквами. Работа по  предупреждению неточного восприятия напечатанных или написанных слов. К концу добукварного периода учащиеся должны уметь делить предложения (из двух-трех слов) на слова, двусложные слова на слоги, выделять звуки а. у, м в начале слов, владеть графическими навыками. </w:t>
      </w:r>
    </w:p>
    <w:p>
      <w:pPr>
        <w:pStyle w:val="Normal"/>
        <w:spacing w:lineRule="auto" w:line="240" w:before="0" w:after="0"/>
        <w:ind w:left="-15" w:right="14" w:firstLine="723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Букварный период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З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вукобуквенный  анализ  и синтез как основа овладения чтением и письмом. Звуки и буквы, </w:t>
      </w:r>
      <w:r>
        <w:rPr>
          <w:rFonts w:cs="Times New Roman" w:ascii="Times New Roman" w:hAnsi="Times New Roman"/>
          <w:sz w:val="24"/>
          <w:szCs w:val="24"/>
        </w:rPr>
        <w:t>слоговые структуры, предложения, короткие тексты. Усвоение звука: выделение его из речи, правильное и отчетливое произношение, различение в со</w:t>
        <w:softHyphen/>
        <w:t>четаниях с другими звуками, дифференциацию смешиваемых звуков. Изучение букв:  восприятие общей ее формы, изучение состава буквы (элементов и их расположения), сравнение с другими, ранее изученными буквами. Соотнесение звука и буквы. Постепенное слияние звуков в слоги и чтение слоговых структур: чтение  слогов-слов (ау, уа),  затем обратных  слогов  (ам. ум), после этого прямых слогов  (ма, му). требующих особого внимания при обучении слитному их чтению, и после чтение  слогов со стечением согласных. Усвоение образа буквы, соотнесения звука и буквы составление слогов и слов с использованием  кукольной азбуки и других игровых технологий. Чтение слов осуществляется по мере изучения слоговых структур. Чтение по букварю. Использование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иллюстративного материала для улучшения понимания читаемого. </w:t>
      </w:r>
    </w:p>
    <w:p>
      <w:pPr>
        <w:pStyle w:val="Normal"/>
        <w:spacing w:lineRule="auto" w:line="240" w:before="0" w:after="0"/>
        <w:ind w:left="-15" w:right="14" w:firstLine="709"/>
        <w:rPr/>
      </w:pPr>
      <w:r>
        <w:rPr>
          <w:rFonts w:cs="Times New Roman" w:ascii="Times New Roman" w:hAnsi="Times New Roman"/>
          <w:i/>
          <w:sz w:val="24"/>
          <w:szCs w:val="24"/>
        </w:rPr>
        <w:t>Навык чтения:</w:t>
      </w:r>
      <w:r>
        <w:rPr>
          <w:rFonts w:cs="Times New Roman" w:ascii="Times New Roman" w:hAnsi="Times New Roman"/>
          <w:sz w:val="24"/>
          <w:szCs w:val="24"/>
        </w:rPr>
        <w:t xml:space="preserve"> осознанное, правильное плавное чтение с переходом на чтение целыми словами вслух.  Формирование элементарных  навыков самоконтроля и самооценки. Формирование навыков выразительного чтения (соблюдение пауз на знаках препинания, выбор соответствующего тона голоса)</w:t>
      </w:r>
    </w:p>
    <w:p>
      <w:pPr>
        <w:pStyle w:val="Normal"/>
        <w:shd w:fill="FFFFFF" w:val="clear"/>
        <w:spacing w:lineRule="auto" w:line="240" w:before="0" w:after="0"/>
        <w:ind w:firstLine="69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Понимание слов и выражений, употребляемых в текст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</w:t>
      </w:r>
      <w:r>
        <w:rPr>
          <w:rFonts w:cs="Times New Roman" w:ascii="Times New Roman" w:hAnsi="Times New Roman"/>
          <w:sz w:val="24"/>
          <w:szCs w:val="24"/>
        </w:rPr>
        <w:t>: Аксёнова А.К.Комарова С.В. - Букварь. Учебник для обучающихся с интеллектуальными нарушениями в 2-х частях: - АО Издательство «Просвещение» 2021 год</w:t>
      </w:r>
    </w:p>
    <w:p>
      <w:pPr>
        <w:pStyle w:val="Normal"/>
        <w:ind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ассчитана на 99 учебных часов (33 недели, 3 часа в неделю)</w:t>
      </w:r>
    </w:p>
    <w:p>
      <w:pPr>
        <w:pStyle w:val="Normal"/>
        <w:shd w:fill="FFFFFF" w:val="clear"/>
        <w:spacing w:lineRule="auto" w:line="240" w:before="0" w:after="0"/>
        <w:ind w:firstLine="69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6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20:13:00Z</dcterms:created>
  <dc:creator>1</dc:creator>
  <dc:description/>
  <cp:keywords/>
  <dc:language>en-US</dc:language>
  <cp:lastModifiedBy>User</cp:lastModifiedBy>
  <dcterms:modified xsi:type="dcterms:W3CDTF">2021-07-19T08:59:00Z</dcterms:modified>
  <cp:revision>6</cp:revision>
  <dc:subject/>
  <dc:title/>
</cp:coreProperties>
</file>