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Чтение (Литературное чтение)»  предметной области «Язык  и речевая практика» адаптированной основной  общеобразовательной  программы образования обучающихся  с лёгкой умственной отсталостью (интеллектуальными нарушениям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2 класс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Чтение (литературное чтение)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класс, 1 вариант) составля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right="1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09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«Чтение (Литературное чтение)</w:t>
      </w:r>
      <w:r>
        <w:rPr>
          <w:rFonts w:cs="Times New Roman" w:ascii="Times New Roman" w:hAnsi="Times New Roman"/>
          <w:b/>
          <w:sz w:val="24"/>
          <w:szCs w:val="24"/>
        </w:rPr>
        <w:t>» (2 класс)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ключает в себя: пояснительную записку, краткую психолого-педагогическую характеристику обучающихся, принципы и подходы к формированию 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лёгкой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нтеллектуальными нарушениями)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список учебно-методического оборудования и список литературы (основной и дополнительной)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легкой умственной отсталостью (интеллектуальными нарушениями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умствен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реализации рабочей программы учебного предмета «Чтение»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а правильного, осознанного плавного   чт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знаний из области фонетики и графики: звуки и буквы, гласные и согласные звуки, мягкие и твердые согласные звук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Задачи реализации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учебного предмета «Чтение»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сить уровень общего и речевого развития учащих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 последовательно и правильно излагать свои мысли в устной форме;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равственные кач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особенности общего и речевого развития каждого ребен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вукобуквенный анализ и синтез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жить основы овладения чт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«Чтение (литературное чтение)» включает в себ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усские народные сказ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Лиса и волк», «Гуси и лиса», «Лиса и козёл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Русские писатели и поэты</w:t>
      </w:r>
    </w:p>
    <w:p>
      <w:pPr>
        <w:pStyle w:val="Normal"/>
        <w:tabs>
          <w:tab w:val="clear" w:pos="708"/>
          <w:tab w:val="left" w:pos="376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. Чуковский, М.Пришвин, Э.Шим,  И.Соколов – Микитов, Е Чарушин.  Е.Пермяк, Б.Заходер, А.Барто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Современная русская и зарубежная литература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.Ладонщиков, И Туричин, Д.Летнёв, Т.Шарыгина, Г.Цыферов, С.Косенко, И.Гамазкова, С Козлов, Э Мошковска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оэз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 Аким, Б.Заходер, Д.Летнёва, А.Усачёв, К.Чуковский. Дж.Ривз, Л.Яхнин, Ю.Кушак. О.Дриз. С.Маршак. В.Бере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о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.Голявкин. Г Цыферов. Б.Бианки. Г.Скребицкий,  Э Мошковская,  С.Пахотин,  М.Быков, И.Мазнин, Э.Киселёва, Н.Калинина, Б.Житк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>: Ильина С.Ю., Аксёнова А.К., Головкина Т.М. - Чтение (для обучающихся с интеллектуальными нарушениями) (в 2 частях). Специальный учебник 2 класса: - АО Издательство «Просвещение», 2019 год</w:t>
      </w:r>
    </w:p>
    <w:p>
      <w:pPr>
        <w:pStyle w:val="Normal"/>
        <w:ind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4"/>
        <w:jc w:val="both"/>
        <w:rPr/>
      </w:pPr>
      <w:r>
        <w:rPr>
          <w:rFonts w:cs="Times New Roman" w:ascii="Times New Roman" w:hAnsi="Times New Roman"/>
        </w:rPr>
        <w:t>Программа рассчитана на 136 учебных часов (34 недели, 4 часа в неделю)</w:t>
      </w:r>
    </w:p>
    <w:p>
      <w:pPr>
        <w:pStyle w:val="Normal"/>
        <w:shd w:fill="FFFFFF" w:val="clear"/>
        <w:spacing w:lineRule="auto" w:line="240" w:before="0" w:after="0"/>
        <w:ind w:firstLine="6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13:00Z</dcterms:created>
  <dc:creator>1</dc:creator>
  <dc:description/>
  <cp:keywords/>
  <dc:language>en-US</dc:language>
  <cp:lastModifiedBy>Admin</cp:lastModifiedBy>
  <dcterms:modified xsi:type="dcterms:W3CDTF">2022-07-28T12:34:00Z</dcterms:modified>
  <cp:revision>7</cp:revision>
  <dc:subject/>
  <dc:title/>
</cp:coreProperties>
</file>