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общеобразовательного курса «Экономический практикум»  (школьный компонент)  адаптированной  основной общеобразовательной программы образования 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с углубленным трудовым обу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й базой разработки рабочей программы «Экономический практикум» (10класс) 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  <w:t>Ф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 в части определения структуры программы, критериев личностных и предметных результатов достижений обучающихся и др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умственной отсталостью (интеллектуальными нарушениями), 10 класс с углубленным трудовым обуч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й практикум для учащихся старших классов школы для детей с нарушением интеллекта является новым предметом в структуре коррекционно-образовательного процесса и направлен на формирование знаний и представлений об экономических взаимоотношениях людей в обществе.</w:t>
      </w:r>
      <w:r>
        <w:rPr>
          <w:rFonts w:cs="Times New Roman" w:ascii="Times New Roman" w:hAnsi="Times New Roman"/>
          <w:sz w:val="24"/>
          <w:szCs w:val="24"/>
        </w:rPr>
        <w:t xml:space="preserve"> Практикум имеет прикладно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предмету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ономический практику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мственно отсталых учащихся  практических навыков, моделей поведения в различных ситуациях, связанных с экономик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различными видами жизнедеятельности, усвоение  </w:t>
      </w:r>
      <w:r>
        <w:rPr>
          <w:rFonts w:cs="Times New Roman" w:ascii="Times New Roman" w:hAnsi="Times New Roman"/>
          <w:sz w:val="24"/>
          <w:szCs w:val="24"/>
        </w:rPr>
        <w:t>элементарных экономических знаний  и умение применять их в быту. Обучение предмету направлено на формирование элементарного уровня экономической грамотности, необходимого для адаптации учащихся в современных социально-экономическ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граммы включает в себя изучение следующих тем: «Экономика как хозяйство», «Человек и собственность», «Человек как работник», «Семейная эконом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Хасбулатов Р.И Экономика. 10-11 классы. Учебник (базовый, углубленный) ФГОС; АО Издательство «Просвещение»,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а  (34 учебные недели, 1 часа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right="106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45:00Z</dcterms:created>
  <dc:creator>Константин</dc:creator>
  <dc:description/>
  <cp:keywords/>
  <dc:language>en-US</dc:language>
  <cp:lastModifiedBy>Admin</cp:lastModifiedBy>
  <cp:lastPrinted>2017-08-22T12:28:00Z</cp:lastPrinted>
  <dcterms:modified xsi:type="dcterms:W3CDTF">2021-07-13T21:41:00Z</dcterms:modified>
  <cp:revision>6</cp:revision>
  <dc:subject/>
  <dc:title/>
</cp:coreProperties>
</file>