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Физическая культура (Адаптивная физическая культура)»  предметной области «Физическая культура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1-а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Физическая культура (Адаптивная физическая культура)» (1 а класс, 1 вариант)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Физическая кльтура (Адаптивная физическая культура)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(Адаптированная физическая культура является составной частью образовательного процесса обучающихся с умственной отсталостью (интеллектуальными нарушениям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 изучения дан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 изучения предмета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я нарушений физического развития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вигательных умений и навыков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двигательных способностей в процессе обучения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и закаливание организма, формирование правильной осанки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воспитание гигиенических навыков при выполнении физических упражнений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устойчивой физической работоспособности на достигнутом уровне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интересов, сообщение доступных  теоретических сведений по физической культуре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стойчивого интереса к занятиям физическими упражнениями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, морально-волевых качеств (настойчивости, смелости), навыков культурного поведения;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с учетом возрастных особенностей обучающихся, предусматривает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обогащение чувственного опыта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ю и развитие сенсомоторной сферы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бщения, предметно-практической и познавательной деятельности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тражено в четырех разделах: «Знания о физической культуре», «Гимнастика», «Легкая атлетика», «Игры». Каждый из перечисленных разделов включает некоторые теоретические сведения и материал для практической подготовки обучающихся. </w:t>
      </w:r>
    </w:p>
    <w:p>
      <w:pPr>
        <w:pStyle w:val="Normal"/>
        <w:shd w:fill="FFFFFF" w:val="clear"/>
        <w:spacing w:before="0" w:after="0"/>
        <w:ind w:right="-3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right="-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И.Лях «Физическая культура. 1-4 кл. Учебник для общеобразовательных школ. М.: Просвещение, 2019 г.</w:t>
      </w:r>
      <w:r>
        <w:rPr>
          <w:rFonts w:cs="Times New Roman" w:ascii="Times New Roman" w:hAnsi="Times New Roman"/>
          <w:sz w:val="24"/>
          <w:szCs w:val="24"/>
        </w:rPr>
        <w:t>Учебник утвержден Министерством образования РФ. Доступен  для обучающихся с умственной отсталостью по содержанию и изложению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99 учебных часа (33 недели, 3  часа в неделю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49:00Z</dcterms:created>
  <dc:creator>1</dc:creator>
  <dc:description/>
  <cp:keywords/>
  <dc:language>en-US</dc:language>
  <cp:lastModifiedBy>User</cp:lastModifiedBy>
  <dcterms:modified xsi:type="dcterms:W3CDTF">2021-07-19T09:01:00Z</dcterms:modified>
  <cp:revision>7</cp:revision>
  <dc:subject/>
  <dc:title/>
</cp:coreProperties>
</file>