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нотация к р</w:t>
      </w:r>
      <w:r>
        <w:rPr>
          <w:b/>
        </w:rPr>
        <w:t>абочей программе учебного предмета «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Адаптивная физическая культура)» предметной  области «Физическая культура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лёгкой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я культура (Адаптивная физическая культур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0" w:right="14" w:hanging="360"/>
        <w:jc w:val="both"/>
        <w:rPr/>
      </w:pPr>
      <w:r>
        <w:rPr>
          <w:rFonts w:cs="Calibri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0" w:right="14" w:hanging="360"/>
        <w:jc w:val="both"/>
        <w:rPr/>
      </w:pPr>
      <w:r>
        <w:rPr>
          <w:rFonts w:cs="Calibri"/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/>
      </w:pPr>
      <w:r>
        <w:rPr>
          <w:rFonts w:cs="Calibri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Физическая культура (Адаптивная физическая культура)» (6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грамма учитывает особенности физического развития обучающихся с умственной отсталостью; направлена на </w:t>
      </w:r>
      <w:r>
        <w:rPr/>
        <w:t>обеспечение комплексного подхода к развитию у детей моторных, умственных, социально-бытовых навыков и содействие их социальной адаптации и интеграции средствами адаптивной физической культуры; повышение двигательной активности и мобильности учащихся средствами адаптивного физического воспитания.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физической культуре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Физическая культур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709"/>
        <w:jc w:val="both"/>
        <w:rPr/>
      </w:pPr>
      <w:r>
        <w:rPr/>
        <w:t>Обучение по программе «Физическая культура (Адаптивная физическая культура)»  носит коррекционную и практическую направленность, что определяется содержанием и структурой учебного предмета. Организация учебного  процесса основывается  на  заключении врача о физических  возможностях учащихся и рекомендуемой  физической нагрузке. В процессе физического обучения учитываются   индивидуальные особенности  и потенциальные возможности развития неоднородного состава группы обучающихся в зависимости от варианта их интеллектуального нарушения,  определяются основные  направления коррекционной работы  для всех  вариантов и  индивидуально для  каждого  обучающего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разделы: «Легкая атлетика», «Кроссовая подготовка», «Гимнастика», «Баскетбол», «Пионербол»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на всех уроках развитие таких двигательных качеств, как сила, быстрота, ловкость, выносливость, гибкость, вестибулярная устойчивость. </w:t>
      </w:r>
    </w:p>
    <w:p>
      <w:pPr>
        <w:pStyle w:val="Normal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rPr/>
      </w:pPr>
      <w:r>
        <w:rPr>
          <w:b/>
        </w:rPr>
        <w:t>Учебник:</w:t>
      </w:r>
      <w:r>
        <w:rPr>
          <w:bCs/>
        </w:rPr>
        <w:t xml:space="preserve"> Матвеев А.П. </w:t>
      </w:r>
      <w:r>
        <w:rPr/>
        <w:t>Физическая культура. Учебник ФГОС для обучающихся 6-7 классов; - АО Издательство «Просвещение», 2021 год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/>
      </w:pPr>
      <w:r>
        <w:rPr/>
        <w:t>Программа физической культуры рассчитана на 103 часа (34 учебных недели по 3 часа в неделю).</w:t>
      </w:r>
    </w:p>
    <w:p>
      <w:pPr>
        <w:pStyle w:val="Normal"/>
        <w:ind w:right="14" w:firstLine="1132"/>
        <w:rPr/>
      </w:pPr>
      <w:r>
        <w:rPr/>
      </w:r>
    </w:p>
    <w:p>
      <w:pPr>
        <w:pStyle w:val="Zag3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04:00Z</dcterms:created>
  <dc:creator>User</dc:creator>
  <dc:description/>
  <cp:keywords/>
  <dc:language>en-US</dc:language>
  <cp:lastModifiedBy>Наталья Терновская</cp:lastModifiedBy>
  <cp:lastPrinted>2017-08-29T16:02:00Z</cp:lastPrinted>
  <dcterms:modified xsi:type="dcterms:W3CDTF">2022-07-29T09:19:00Z</dcterms:modified>
  <cp:revision>7</cp:revision>
  <dc:subject/>
  <dc:title/>
</cp:coreProperties>
</file>