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Физическая культура (Адаптивная физическая культура)»  предметной области «Физическая культур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Физическая культура (Адаптивная физическая культура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грамма учитывает особенности физического развития обучающихся с умственной отсталостью; направлена на </w:t>
      </w: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 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физической культуре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Физическая культур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 (Адаптивная физическая культура)»  носит коррекционную и практическую направленность, что определяется содержанием и структурой учебного предмета. Организация учебного  процесса основывается  на  заключении врача о физических  возможностях учащихся и рекомендуемой  физической нагрузке. В процессе физического обучения учитываются   индивидуальные особенности  и потенциальные возможности развития неоднородного состава группы обучающихся в зависимости от варианта их интеллектуального нарушения,  определяются основные  направления коррекционной работы  для всех  вариантов и  индивидуально для  каждого 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 xml:space="preserve">Учебник: </w:t>
      </w:r>
      <w:r>
        <w:rPr/>
        <w:t>Матвеев А.П.</w:t>
      </w:r>
      <w:r>
        <w:rPr>
          <w:b/>
        </w:rPr>
        <w:t xml:space="preserve"> </w:t>
      </w:r>
      <w:r>
        <w:rPr/>
        <w:t>Физическая культура. ФГОС 8-9 класс; АО Издательство «Просвещение», 2021 год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>Программный материал учебного предмета «Физическая культура (Адаптивная физическая культура)» 8 класс рассчитан на 102 часа (34 учебных недели по  3 часа в неделю).</w:t>
      </w:r>
    </w:p>
    <w:p>
      <w:pPr>
        <w:pStyle w:val="Normal"/>
        <w:ind w:right="14" w:firstLine="1132"/>
        <w:rPr/>
      </w:pPr>
      <w:r>
        <w:rPr/>
      </w:r>
    </w:p>
    <w:p>
      <w:pPr>
        <w:pStyle w:val="Zag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4:00Z</dcterms:created>
  <dc:creator>User</dc:creator>
  <dc:description/>
  <cp:keywords/>
  <dc:language>en-US</dc:language>
  <cp:lastModifiedBy>User</cp:lastModifiedBy>
  <cp:lastPrinted>2017-08-29T16:02:00Z</cp:lastPrinted>
  <dcterms:modified xsi:type="dcterms:W3CDTF">2021-07-19T09:46:00Z</dcterms:modified>
  <cp:revision>9</cp:revision>
  <dc:subject/>
  <dc:title/>
</cp:coreProperties>
</file>