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>абочей программе учебного предмета 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й  области «Естествозна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 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Нормативно-правовую базу разработк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рабочей программы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Географ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>»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6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en-US"/>
        </w:rPr>
        <w:t xml:space="preserve">класс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/>
        </w:rPr>
        <w:t xml:space="preserve">составляют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" w:hanging="3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14" w:hanging="360"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ru-RU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lang w:eastAsia="ru-RU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A"/>
          <w:sz w:val="24"/>
          <w:szCs w:val="24"/>
          <w:lang w:eastAsia="ru-RU"/>
        </w:rPr>
        <w:t xml:space="preserve">Адаптированная основная общеобразовательная программа образования </w:t>
      </w:r>
      <w:r>
        <w:rPr>
          <w:rFonts w:eastAsia="Times New Roman" w:cs="Calibri" w:ascii="Times New Roman" w:hAnsi="Times New Roman"/>
          <w:sz w:val="24"/>
          <w:szCs w:val="24"/>
          <w:lang w:eastAsia="ru-RU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eastAsia="Times New Roman" w:cs="Calibri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shd w:fill="FFFFFF" w:val="clear"/>
          <w:lang w:eastAsia="ru-RU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ограмма учитывает особенности познавательной деятельности обучающихся с умственной отсталостью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ение «Географии»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географи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География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ѐтом психофизических особенностей уча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: они учатся анализировать, сравнивать изучаемые объекты и явления, понимать причинно-следственные зависимости. Работа с символическими пособиями, какими являются план и географическая карта, учит абстрагироваться, развивает воображение учащихся. Систематическая словарная работа на уроках географии расширяет лексический запас детей со сниженным интеллектом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учение по программ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обучающихся элементарных географических представлений, умение работать с географической картой, графической наглядностью, развитие любознательности, воспитание бережного  отношения  к природе своего края,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иотическое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национальное,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ет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огическо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спита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ающих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6 классе учащиеся изучают «Начальный курс физической географии»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учебного курса включает в себя разделы: «Введение», «Ориентирование на местности», «План и карта», «Формы поверхности Земли», «Вода на Земле», «Земной шар», «Карта России»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фанова Т.М., Соломина Е.Н. Природоведение (для обучающихся с интеллектуальными нарушениями). Специальный учебник 6 класса;. – АО Издательство «Просвещение», 2020 год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учебных недель – 34 нед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ный материал рассчитан на 68 учебных часов (2 часа в недел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0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Calibri" w:cs="Times New Roman"/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Calibri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Footnotemark">
    <w:name w:val="footnote mark"/>
    <w:qFormat/>
    <w:rPr>
      <w:rFonts w:ascii="Calibri" w:hAnsi="Calibri" w:eastAsia="Calibri" w:cs="Calibri"/>
      <w:color w:val="00000A"/>
      <w:sz w:val="24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1:52:00Z</dcterms:created>
  <dc:creator>User</dc:creator>
  <dc:description/>
  <cp:keywords/>
  <dc:language>en-US</dc:language>
  <cp:lastModifiedBy>Наталья Терновская</cp:lastModifiedBy>
  <dcterms:modified xsi:type="dcterms:W3CDTF">2022-07-29T09:14:00Z</dcterms:modified>
  <cp:revision>8</cp:revision>
  <dc:subject/>
  <dc:title/>
</cp:coreProperties>
</file>