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«География» предметной области «Естествознание» адаптированной  основной общеобразовательной программы образования обучающихся с лё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 кл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рмативно-правовую базу разработ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рабоче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9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класс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ставляю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" w:hanging="3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bookmarkStart w:id="0" w:name="_Hlk109987601"/>
      <w:bookmarkEnd w:id="0"/>
      <w:r>
        <w:rPr>
          <w:rFonts w:eastAsia="Times New Roman" w:cs="Calibri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" w:hanging="3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A"/>
          <w:sz w:val="24"/>
          <w:szCs w:val="24"/>
          <w:lang w:eastAsia="ru-RU"/>
        </w:rPr>
        <w:t xml:space="preserve">Адаптированная основная общеобразовательная программа образования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предмету «География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9987601"/>
      <w:bookmarkEnd w:id="1"/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географи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География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с учѐ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о программ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элементарных географических представлений, умение работать с географической картой, графической наглядностью, развитие любознательности, воспитание бережного  отношения  к природе своего края,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Программа 9 класса предусматривает изучение «Евразии» и направлена на расширение  знаний  учащихся о материке Евразия; знакомство с  природными особенностями,  животным и растительным миром Европы и Азии, странами Европы и Азии: их географическим положением, особенностями хозяйственной деятельности. Изучение Евразии позволяет развивать познавательный интерес, связанный с достопримечательностями, именами великих людей, историей государств Евраз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еографи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ет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датный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го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го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го </w:t>
      </w:r>
      <w:r>
        <w:rPr>
          <w:rFonts w:cs="Times New Roman" w:ascii="Times New Roman" w:hAnsi="Times New Roman"/>
          <w:sz w:val="24"/>
          <w:szCs w:val="24"/>
        </w:rPr>
        <w:t>и 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учения географии в 9 классе («Наш край») завершает весь географический цикл. Изучение своей местности помогает сформировать более четкие представления о природных объектах и явлениях, позволяет теснее увязать преподавание географии с жизнью, включать учащихся в решение доступных для них проблем окружающей действительности. Изучение социальных, экологических культурологических аспектов способствуют воспитанию у учащихся патриотических чувств, повышает интерес к изучаемому предмету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огает по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ком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й, </w:t>
      </w:r>
      <w:r>
        <w:rPr>
          <w:rFonts w:cs="Times New Roman" w:ascii="Times New Roman" w:hAnsi="Times New Roman"/>
          <w:sz w:val="24"/>
          <w:szCs w:val="24"/>
        </w:rPr>
        <w:t>распростра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ных 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гионе.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1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фанова Т.М., Соломина Е.Н. География (для обучающихся с интеллектуальными нарушениями). Специальный учебник 9 класс; АО Издательство «Просвещение»,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ый материал рассчитан на 68 учебных часов (2 часа в неделю).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7">
    <w:name w:val="Font Style47"/>
    <w:qFormat/>
    <w:rPr>
      <w:rFonts w:ascii="Calibri" w:hAnsi="Calibri" w:cs="Calibri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Calibri" w:hAnsi="Calibri" w:cs="Calibri"/>
      <w:b/>
      <w:bCs/>
      <w:sz w:val="20"/>
      <w:szCs w:val="20"/>
    </w:rPr>
  </w:style>
  <w:style w:type="character" w:styleId="FontStyle17">
    <w:name w:val="Font Style17"/>
    <w:qFormat/>
    <w:rPr>
      <w:rFonts w:ascii="Calibri" w:hAnsi="Calibri" w:cs="Calibri"/>
      <w:b/>
      <w:bCs/>
      <w:sz w:val="20"/>
      <w:szCs w:val="20"/>
    </w:rPr>
  </w:style>
  <w:style w:type="character" w:styleId="FontStyle18">
    <w:name w:val="Font Style18"/>
    <w:qFormat/>
    <w:rPr>
      <w:rFonts w:ascii="Calibri" w:hAnsi="Calibri" w:cs="Calibri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ntStyle61">
    <w:name w:val="Font Style61"/>
    <w:qFormat/>
    <w:rPr>
      <w:rFonts w:ascii="Calibri" w:hAnsi="Calibri" w:cs="Calibri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4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  <w:ind w:firstLine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  <w:ind w:hanging="1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41" w:before="0" w:after="0"/>
      <w:ind w:hanging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21:00Z</dcterms:created>
  <dc:creator>User</dc:creator>
  <dc:description/>
  <cp:keywords/>
  <dc:language>en-US</dc:language>
  <cp:lastModifiedBy>Наталья Терновская</cp:lastModifiedBy>
  <cp:lastPrinted>2017-08-15T17:07:00Z</cp:lastPrinted>
  <dcterms:modified xsi:type="dcterms:W3CDTF">2022-07-29T11:45:00Z</dcterms:modified>
  <cp:revision>8</cp:revision>
  <dc:subject/>
  <dc:title/>
</cp:coreProperties>
</file>