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 xml:space="preserve">абочей программе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форматика»  предметной области  «Математика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ой  основной общеобразовательной программ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с лёгкой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–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й базой разработки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«Информатика» (6 класс)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14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14" w:hanging="0"/>
        <w:jc w:val="both"/>
        <w:rPr/>
      </w:pPr>
      <w:r>
        <w:rPr>
          <w:rFonts w:cs="Calibri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Calibri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hanging="0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right="14" w:hanging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right="14" w:hanging="0"/>
        <w:contextualSpacing/>
        <w:jc w:val="both"/>
        <w:rPr/>
      </w:pPr>
      <w:r>
        <w:rPr>
          <w:rFonts w:cs="Calibri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right="14" w:hanging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Calibri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Calibri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67" w:right="14" w:hanging="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Информатика» (6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учебного предмета;  указаны технологии, методы и формы обучения информатике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предмета «Информатика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при обучении информатике детей с умственной отсталостью (интеллектуальными нарушениями)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заложить основы и сформировать информационную культуру учащихся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и развить у учащихся навыки работы на персональном компьютере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ввод информации с помощью клавиатуры, используя обучающие тренажеры и развивающие игры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ить рисование и элементы примитивной графики в специальных программных продуктах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учащихся правильно использовать стандартные программы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общее развитие учащихся и формирование у них нравственных качеств для их дальнейшей успешной адаптации в жизни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циально-педагогической направленности. Знание персонального компьютера и умение им пользоваться сегодня, как никогда, актуально. Программа позволяет детям идти в ногу со временем. Компьютер пришёл в науку, культуру, экономику и образование.  И сегодня уже трудно представить себе хоть одну сферу деятельности человека, в которой не было бы компьютер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и реализации предмета – формирование общего понятия компьютерной культуры; обучение учащихся основным приёмам и методам работы на персональном компьютере; </w:t>
      </w:r>
      <w:r>
        <w:rPr>
          <w:rFonts w:cs="Times New Roman" w:ascii="Times New Roman" w:hAnsi="Times New Roman"/>
          <w:sz w:val="24"/>
          <w:szCs w:val="24"/>
        </w:rPr>
        <w:t>социализация детей с ограниченными возможностями здоровья через практическую подготовку к самостоятельной жизни средствами овладения компьютерной грамо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ализовать следующие задач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нформационной и функциональной компетент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ктические умения и навыки работы с компьютер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теоретических знаний и практических навыков в области компьютерного дизайна;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 воспитанников индивидуальных творческих способностей в процессе освоения компьютерной грамот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пространственное восприятие и анализ, зрительное восприятие в целом, координацию в системе «глаз - рука»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цесс обучения для дальнейшего развития учащихся и коррекции недостатков их познавательной деятельности и личностных качеств;</w:t>
      </w:r>
    </w:p>
    <w:p>
      <w:pPr>
        <w:pStyle w:val="Normal"/>
        <w:shd w:fill="FFFFFF" w:val="clear"/>
        <w:spacing w:lineRule="auto" w:line="240" w:before="0" w:after="0"/>
        <w:ind w:hanging="1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ложительные качества личности и характера (аккуратность, трудолюбие и др.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самостоятельности, ответственности, актив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мение планировать свою работу и доводить начатое дело до конца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ленные цели и задачи определяются особенностями психической деятельности воспитанников с умственной отсталостью. Обучение информатике носит коррекционную и практическую направленность, что определяется содержанием и структурой учебного предмета. Содержание програм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 два раздела: информационная грамотность и информационные технологии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Семёнов А.Л., Рудченко Т.А. Информатика. Учебник для 6 класса; - АО Издательство «Просвещение», 2021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по предмету в 6 классе отводится 34 часа (34 учебные недели по 1 часу в недел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2z0">
    <w:name w:val="WW8Num2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descriptionChar">
    <w:name w:val="footnote description Char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2:52:00Z</dcterms:created>
  <dc:creator>Admin</dc:creator>
  <dc:description/>
  <cp:keywords/>
  <dc:language>en-US</dc:language>
  <cp:lastModifiedBy>Наталья Терновская</cp:lastModifiedBy>
  <cp:lastPrinted>2017-08-25T11:52:00Z</cp:lastPrinted>
  <dcterms:modified xsi:type="dcterms:W3CDTF">2022-07-29T09:14:00Z</dcterms:modified>
  <cp:revision>8</cp:revision>
  <dc:subject/>
  <dc:title>Государственное бюджетное образовательное учреждение Калининградской области</dc:title>
</cp:coreProperties>
</file>