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Информатика»  предметной области «Математика» адаптированной основной  общеобразовательной  программы образования обучающихся  с лёгкой умственной отсталостью 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-а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а» (8 клас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омпьютерной грамотност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учебного предмета «Информати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ели курс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Назначение и использования набора офис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color w:val="000000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</w:rPr>
        <w:t>Текстовый редактор Microsoft Word», «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фический редактор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Гейн А.Г., Юнерман Н.А., Гейн А.А. Информатика.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8 класс;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учебного предмета «Информатика» 8 класс рассчит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учебных часа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User</cp:lastModifiedBy>
  <cp:lastPrinted>2017-08-25T11:52:00Z</cp:lastPrinted>
  <dcterms:modified xsi:type="dcterms:W3CDTF">2021-07-19T09:45:00Z</dcterms:modified>
  <cp:revision>7</cp:revision>
  <dc:subject/>
  <dc:title>Государственное бюджетное образовательное учреждение Калининградской области</dc:title>
</cp:coreProperties>
</file>