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ннотация </w:t>
      </w: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чебного предмета «История Отечества»  предметной области «Человек и общество» адаптированной основной  общеобразовательной  программы образования обучающихся  с лёгкой умственной отстал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а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left="-17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й базой разработки 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«История Отечества» (8 класс) 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История Отечества» (8 класс)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музыке и пению;  рассмотрено формирование   базовых учебных действий обучающихся с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интеллектуальными нарушениями); определены 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бучающимися учебного предмета «История Отечества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>, учебно-методическое обеспечение,  список лите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ью реализации рабочей программы учебного предмета «История Отечества» является формирование у обучающихся способности воспринимать разнообразный исторический материал и возможности использовать его в своей деятельности. В ходе изучения учебного предмета «История Отечества» обучающимся необходимо будет усвоить важнейшие факты истории, создать исторические представления, отражающие основные явления прошлого; усвоить значимые исторические понятия, выявить некоторые закономерности общественного развития, овладеть умением применять знания по истории в жизни, выработать умения и навыки самостоятельной работы с историческим материа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а включает следующие разделы: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е государство в конц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7) –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8) века». «Российская империя после Пет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725-1801)», «Российская империя в первой половин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9) века», «Россия в конц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9) –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0) ве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реализации программного материала учебного предмета  «Истории Отечества» акцент делается на круп</w:t>
        <w:softHyphen/>
        <w:t xml:space="preserve">ных исторических событиях отечественной истории, жизни, быте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людей данной эпохи. Дается отчетливый образ наиболее яркого собы</w:t>
        <w:softHyphen/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тиями выдающегося деятеля, олицетворяющего данный период исто</w:t>
        <w:softHyphen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ии. Такой подход к периодизации событий способствует лучшему запоминанию их последова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едовательное изучение исторических событий обеспечит более глубокое понимание материала, облегчит и ускорит форми</w:t>
        <w:softHyphen/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 xml:space="preserve">рование знаний. При этом используется многоуровневый подход к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ю знаний с учетом психофизического развития, типологических и индивидуальных особенностей учеников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  </w:t>
      </w:r>
      <w:r>
        <w:rPr>
          <w:rFonts w:cs="Times New Roman" w:ascii="Times New Roman" w:hAnsi="Times New Roman"/>
          <w:sz w:val="24"/>
          <w:szCs w:val="24"/>
        </w:rPr>
        <w:t>Бгажнокова И.М., Смирнова Л.В. История Отечества. Учебник для обучающихся с интеллектуальными нарушениями, 8 класс; АО Издательство «Просвещение», 2020 год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ый материал учебного предмета «История Отечества» 7 класс рассчитан на 68 часов (34 учебные недели по 2 часа  в неделю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107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2z0">
    <w:name w:val="WW8Num2z0"/>
    <w:qFormat/>
    <w:rPr>
      <w:rFonts w:ascii="Cambria Math" w:hAnsi="Cambria Math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otnotedescriptionChar">
    <w:name w:val="footnote description Char"/>
    <w:qFormat/>
    <w:rPr>
      <w:color w:val="000000"/>
      <w:lang w:val="ru-RU" w:bidi="ar-SA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2:52:00Z</dcterms:created>
  <dc:creator>Admin</dc:creator>
  <dc:description/>
  <cp:keywords/>
  <dc:language>en-US</dc:language>
  <cp:lastModifiedBy>User</cp:lastModifiedBy>
  <cp:lastPrinted>2017-08-25T11:52:00Z</cp:lastPrinted>
  <dcterms:modified xsi:type="dcterms:W3CDTF">2021-07-19T09:46:00Z</dcterms:modified>
  <cp:revision>10</cp:revision>
  <dc:subject/>
  <dc:title>Государственное бюджетное образовательное учреждение Калининградской области</dc:title>
</cp:coreProperties>
</file>