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Изобразительная деятельность (лепка, рисование, аппликация)»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б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5-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>Рабочая программа «Изобразительная деятельность (лепка, рисование, аппликация)» (5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Программно-методический материал включает  разделы: «Рисование», «Аппликация», «Лепка»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  <w:tab/>
      </w:r>
    </w:p>
    <w:p>
      <w:pPr>
        <w:pStyle w:val="Normal"/>
        <w:ind w:firstLine="708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Рисование по трафарету овощей. Рисование по трафарету фруктов. Рисование восковыми карандашами. Осенние листья. </w:t>
      </w:r>
      <w:r>
        <w:rPr/>
        <w:t xml:space="preserve">Рисование узора в квадрате по шаблону. Обводка по шаблону геометрических форм. </w:t>
      </w:r>
      <w:r>
        <w:rPr>
          <w:color w:val="333333"/>
        </w:rPr>
        <w:t>«Снеговик. Работа с трафаретами. Закрашивание. «Новогодняя елка». «Новогодняя игрушка». «Дикие животные». Рисование по трафарету. «Домашние животные»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«Цветы для мамы». Упражнения рисования по образцу. «Мамин праздник».</w:t>
      </w:r>
      <w:r>
        <w:rPr/>
        <w:t xml:space="preserve"> Рисование с помощью шаблонов птиц. Рисование с помощью шаблонов рыб. «Весенние цветы». </w:t>
      </w:r>
      <w:r>
        <w:rPr>
          <w:color w:val="333333"/>
        </w:rPr>
        <w:t xml:space="preserve">«Времена года. Весна». </w:t>
      </w:r>
      <w:r>
        <w:rPr/>
        <w:t xml:space="preserve">Составление и закрашивание узора в квадрате (ягодка, листик). Рисование по опорным точкам героев сказок. «Праздничный салют». </w:t>
      </w:r>
      <w:r>
        <w:rPr>
          <w:color w:val="333333"/>
        </w:rPr>
        <w:t>«Цветущее дерево».</w:t>
      </w:r>
      <w:r>
        <w:rPr/>
        <w:t xml:space="preserve"> Рисование пальчиками. Рисование ладошкой. «На прогулке».</w:t>
      </w:r>
    </w:p>
    <w:p>
      <w:pPr>
        <w:pStyle w:val="Normal"/>
        <w:ind w:firstLine="708"/>
        <w:jc w:val="both"/>
        <w:rPr/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333333"/>
        </w:rPr>
        <w:t xml:space="preserve">Аппликация из осенних листьев.  Обрывная аппликация. «Осеннее дерево». </w:t>
      </w:r>
      <w:r>
        <w:rPr/>
        <w:t>Вырезание геометрических форм. Составление геометрического узора из готовых форм. Изготовление елочной игрушки .</w:t>
      </w:r>
      <w:r>
        <w:rPr>
          <w:color w:val="333333"/>
        </w:rPr>
        <w:t xml:space="preserve">Новогодняя открытка. Совместная работа с учителем. Узор в полосе из геометрических фигур. Изготовление открытки для папы. </w:t>
      </w:r>
      <w:r>
        <w:rPr/>
        <w:t>Оригами. Цветочек. Изготовление открытки для мамы. Совместная работа с учителе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333333"/>
        </w:rPr>
        <w:t>Упражнения в умении вылепить фигуру медвежонка по образцу. Лисичка. Лошадка. Дерево в снегу. «Птичка на ветке». Белочка. Котенок. Танк. Жираф. Слон. Пингвин. «Собачка на коврике». «Сороконожка». «Божья коровка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чебник: </w:t>
      </w:r>
      <w:r>
        <w:rPr/>
        <w:t>Изобразительное искусство и художественный труд. 3 класс. (1-4). / Под ред. Б.М.Неменского. – Москва. «Просвещение», 2017</w:t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учебных часа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34:00Z</dcterms:created>
  <dc:creator>1</dc:creator>
  <dc:description/>
  <cp:keywords/>
  <dc:language>en-US</dc:language>
  <cp:lastModifiedBy>User</cp:lastModifiedBy>
  <dcterms:modified xsi:type="dcterms:W3CDTF">2021-07-19T09:39:00Z</dcterms:modified>
  <cp:revision>7</cp:revision>
  <dc:subject/>
  <dc:title/>
</cp:coreProperties>
</file>