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к р</w:t>
      </w:r>
      <w:r>
        <w:rPr>
          <w:rFonts w:cs="Times New Roman" w:ascii="Times New Roman" w:hAnsi="Times New Roman"/>
          <w:b/>
          <w:sz w:val="24"/>
          <w:szCs w:val="24"/>
        </w:rPr>
        <w:t xml:space="preserve">абочей программе общеобразовательного курса «Математик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общеобразовательная область  «Математика»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хся с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 с углубленным трудовым обуч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-17" w:right="1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й базой разработк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Математика» (10 класс) 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bCs/>
          <w:caps/>
          <w:kern w:val="2"/>
          <w:sz w:val="24"/>
          <w:szCs w:val="24"/>
        </w:rPr>
        <w:t>Ф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 в части определения структуры программы, критериев личностных и предметных результатов достижений обучающихся и др.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 г. № 29/2065-п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умственной отсталостью (интеллектуальными нарушениями), 10 класс с углубленным трудовым обучени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552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бщеобразовательного курса «Математика» составлена на основе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/Под ред.В.В. Воронковой. – М.: ВЛАДОС, 2016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математике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Математика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Целью обучения математике в 10 классе является подготовка обучающихся с умственной отсталостью (интеллектуальными нарушениями) к самостоятельной жизни и трудовой деятельности, обеспечение максимально возможной социальной адаптации выпускников,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умений: видеть (узнавать) в быту постоянно возникающие математические ситуации, применять на практике полученные математиче</w:t>
        <w:softHyphen/>
        <w:t xml:space="preserve">ские знания и умения, на основании ситуации составлять и решать различные жизненно важные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. Содержание представленного учебного материала в 10 классе предполагает повторение ранее изученных основных разделов математики, которое необходимо для решения задач измерительного, вычислительного, экономического характера, а также задач, связанных с усвоением программы по профильному труду.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носит  предметно-практическую направленность, тесно связано с жизнью и профессионально-трудовой подготовкой учащихся, другими учебными предметами. Программа обучения  направлена на то чтобы, дать учащимся такие доступные количественные, пространственные и временные представления, которые помогут им в дальнейшем включиться в трудовую деятельность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цесс обучения математике используется для повышения </w:t>
      </w:r>
      <w:r>
        <w:rPr>
          <w:rFonts w:cs="Times New Roman" w:ascii="Times New Roman" w:hAnsi="Times New Roman"/>
          <w:spacing w:val="-5"/>
          <w:sz w:val="24"/>
          <w:szCs w:val="24"/>
        </w:rPr>
        <w:t>уровня общего развития учащихся с нарушением интеллекта и кор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екции недостатков их познавательной деятельности и личностных </w:t>
      </w:r>
      <w:r>
        <w:rPr>
          <w:rFonts w:cs="Times New Roman" w:ascii="Times New Roman" w:hAnsi="Times New Roman"/>
          <w:spacing w:val="-6"/>
          <w:sz w:val="24"/>
          <w:szCs w:val="24"/>
        </w:rPr>
        <w:t>качеств;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программы обучения математики в 10 классе включает изучение следующих тем: «</w:t>
      </w:r>
      <w:r>
        <w:rPr>
          <w:rFonts w:cs="Times New Roman" w:ascii="Times New Roman" w:hAnsi="Times New Roman"/>
          <w:sz w:val="24"/>
          <w:szCs w:val="24"/>
        </w:rPr>
        <w:t>Понятие об экономике</w:t>
      </w:r>
      <w:r>
        <w:rPr>
          <w:rFonts w:cs="Times New Roman" w:ascii="Times New Roman" w:hAnsi="Times New Roman"/>
          <w:szCs w:val="28"/>
        </w:rPr>
        <w:t>», «</w:t>
      </w:r>
      <w:r>
        <w:rPr>
          <w:rFonts w:cs="Times New Roman" w:ascii="Times New Roman" w:hAnsi="Times New Roman"/>
          <w:sz w:val="24"/>
          <w:szCs w:val="24"/>
        </w:rPr>
        <w:t>Меры стоимости</w:t>
      </w:r>
      <w:r>
        <w:rPr>
          <w:rFonts w:cs="Times New Roman" w:ascii="Times New Roman" w:hAnsi="Times New Roman"/>
        </w:rPr>
        <w:t>»,  «</w:t>
      </w:r>
      <w:r>
        <w:rPr>
          <w:rFonts w:cs="Times New Roman" w:ascii="Times New Roman" w:hAnsi="Times New Roman"/>
          <w:sz w:val="24"/>
          <w:szCs w:val="24"/>
        </w:rPr>
        <w:t>Вычисление площади и периметра многоугольника</w:t>
      </w:r>
      <w:r>
        <w:rPr>
          <w:rFonts w:cs="Times New Roman" w:ascii="Times New Roman" w:hAnsi="Times New Roman"/>
        </w:rPr>
        <w:t>», «Десятичные дроби», «</w:t>
      </w:r>
      <w:r>
        <w:rPr>
          <w:rFonts w:cs="Times New Roman" w:ascii="Times New Roman" w:hAnsi="Times New Roman"/>
          <w:sz w:val="24"/>
          <w:szCs w:val="24"/>
        </w:rPr>
        <w:t>Умножение и деление на однозначное и двузначное число», «Умножение и деление целых чисел и десятичных дробей на 10,100,1000», «Меры времен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этого используются объяснительно-иллюстративный, репродуктивный, эвристический и практический методы обучения. Используются технологии коррекционно-развивающего обучения, ЦОР (цифровые образовательные ресурсы). При отборе математического материала учитываются  разные возможности учащихся по усвоению математических представлений, знаний, умений и практически их применять, в зависимости от степени выраженности и структуры дефекта. Программа предусматривает дифференцированное обучение учащихся, как минимум на трех этапах: самостоятельная работа, контрольная работа, домашнее задание и его проверка. Четко обозначены базовые математические представления, которые должны усвоить все учащиеся. Математические представления, знания и умения, их практическое применение, оцениваются по результатам индивидуального и фронтального опроса учащихся, текущих и итоговых письменных контрольных работ (за учебную четверть, полугодие, учебный год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Дорофеев Г.В., Шарыгин И.Ф., Суворова С.Б. Математика. 6 класс. ФГОС. АО Издательство «Просвещение»,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бучение математике в 10 классе отводится 68  часов (34 учебные недели, 2  часа в неделю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8" w:leader="none"/>
        </w:tabs>
        <w:spacing w:before="280" w:after="280"/>
        <w:ind w:right="10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eastAsia="Times New Roman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9z3">
    <w:name w:val="WW8Num3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75" w:after="150"/>
    </w:pPr>
    <w:rPr>
      <w:rFonts w:ascii="Verdana" w:hAnsi="Verdana" w:cs="Times New Roma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01:00Z</dcterms:created>
  <dc:creator>Константин</dc:creator>
  <dc:description/>
  <cp:keywords/>
  <dc:language>en-US</dc:language>
  <cp:lastModifiedBy>User</cp:lastModifiedBy>
  <cp:lastPrinted>2017-08-22T12:28:00Z</cp:lastPrinted>
  <dcterms:modified xsi:type="dcterms:W3CDTF">2021-07-14T08:54:00Z</dcterms:modified>
  <cp:revision>9</cp:revision>
  <dc:subject/>
  <dc:title/>
</cp:coreProperties>
</file>