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Математика»  предметной области «Математик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1-а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атематик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класс, 1 вариант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Математика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бучения математики в 1 класс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умений читать, записывать,  сравнивать числа в пределах 20, присчитывать по 1,2,3,4,5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состава однозначных чисел и числа 10 из двух слагаемых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ять сложение и вычитание чисел  в пределах 10, 20, опираясь на знание  их состава из двух слагаем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рмирование жизненных компетентностей в ходе поэтапного и планомерного расширения повседневного жизненного опыта и социальных контактов ребенка с ОВЗ в доступных для него преде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дач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элементарные вычислительные навыки на простом и конкретном материал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 умения находить сходство и различия предметов, вычислять существенные признаки  предметов, используя приемы классификации и дифференциации, установления причинно-следственных связей на простом и доступном материал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я последовательно и правильно излагать свои мысли в устной форме с использованием конкретного материал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нравственные качества. </w:t>
      </w:r>
    </w:p>
    <w:p>
      <w:pPr>
        <w:pStyle w:val="Style16"/>
        <w:spacing w:lineRule="auto" w:line="240" w:before="0" w:after="0"/>
        <w:ind w:left="720" w:right="1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720" w:right="1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предмета «Математика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педевтика.</w:t>
      </w:r>
      <w:r>
        <w:rPr>
          <w:rFonts w:cs="Times New Roman" w:ascii="Times New Roman" w:hAnsi="Times New Roman"/>
          <w:sz w:val="24"/>
          <w:szCs w:val="24"/>
        </w:rPr>
        <w:t xml:space="preserve"> Свойства предметов. Сравнение предметов. Сравнение предметных совокупностей по количеству предметов, их составляющих. Положение предметов в пространстве, на плоскости. Единицы измерения и их соотношения. Геометрический материал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умера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14" w:hanging="36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рифметические действи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14" w:hanging="36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рифметические 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 Алышева Т.В. Математика. 1 класс. Учебник для обучающихся с интеллектуальными нарушениями в 2-х частях-АО Издательство: «Просвещение», 2019 год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99 учебных часов (33 недели, 3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13:00Z</dcterms:created>
  <dc:creator>1</dc:creator>
  <dc:description/>
  <cp:keywords/>
  <dc:language>en-US</dc:language>
  <cp:lastModifiedBy>User</cp:lastModifiedBy>
  <dcterms:modified xsi:type="dcterms:W3CDTF">2021-07-19T08:59:00Z</dcterms:modified>
  <cp:revision>6</cp:revision>
  <dc:subject/>
  <dc:title/>
</cp:coreProperties>
</file>