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 xml:space="preserve">Аннотация к рабочей программе учебного предмета «Математика»  предметной области «Математик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7"/>
        <w:jc w:val="center"/>
        <w:rPr/>
      </w:pPr>
      <w:r>
        <w:rPr>
          <w:b/>
        </w:rPr>
        <w:t>(интеллектуальными нарушениями)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а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й базой разработки рабочей программы «Математика» (5 класс)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 «Математика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учащихся, способствует их умственному развитию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математике 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изобразительному искусствуматематике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Математик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держание включает  изучение нумерации в пределах тысячи, вычленение трех разрядных единиц (единиц, десятков, сотен), составляющих основу нумерации многозначных чисел. Продолжается изучение величин и единиц измерения длины (километр, миллиметр), массы (грамм, центнер, тонна), времени (секунда, год, месяц, сутки), соотношение единиц измерения, выработка практических умений, измерения величин. Из числа уроков математики выделяется один урок в неделю на изучение геометр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Перова М.Н. Капустина Г.М.Математика. Учебник для обучающихся с интеллектуальными нарушениями, 5 класс; АО Издательство «Просвещение», 2021 г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 материал учебного предмета «Математика» рассчитан  5 класс рассчитан 170 часов (34 учебные недели по 5 часов в неделю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" w:hanging="1138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6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3">
    <w:name w:val="WW8Num2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mall1">
    <w:name w:val="small1"/>
    <w:qFormat/>
    <w:rPr>
      <w:color w:val="C1D885"/>
      <w:sz w:val="22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4"/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eastAsia="Times New Roman"/>
      <w:sz w:val="22"/>
      <w:szCs w:val="22"/>
    </w:rPr>
  </w:style>
  <w:style w:type="character" w:styleId="Butback">
    <w:name w:val="butback"/>
    <w:basedOn w:val="Style9"/>
    <w:qFormat/>
    <w:rPr/>
  </w:style>
  <w:style w:type="character" w:styleId="Submenutable">
    <w:name w:val="submenu-table"/>
    <w:basedOn w:val="Style9"/>
    <w:qFormat/>
    <w:rPr/>
  </w:style>
  <w:style w:type="character" w:styleId="Indexsmall1">
    <w:name w:val="index_small1"/>
    <w:qFormat/>
    <w:rPr>
      <w:sz w:val="19"/>
      <w:szCs w:val="19"/>
    </w:rPr>
  </w:style>
  <w:style w:type="character" w:styleId="Svetliy1">
    <w:name w:val="svetliy1"/>
    <w:qFormat/>
    <w:rPr>
      <w:b w:val="false"/>
      <w:bCs w:val="false"/>
    </w:rPr>
  </w:style>
  <w:style w:type="character" w:styleId="S1">
    <w:name w:val="s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75" w:after="15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pacing w:val="48"/>
      <w:sz w:val="31"/>
      <w:szCs w:val="31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Calibri"/>
      <w:kern w:val="2"/>
      <w:sz w:val="24"/>
      <w:szCs w:val="24"/>
      <w:lang w:eastAsia="zh-CN"/>
    </w:rPr>
  </w:style>
  <w:style w:type="paragraph" w:styleId="P4">
    <w:name w:val="p4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Calibri"/>
      <w:kern w:val="2"/>
      <w:sz w:val="24"/>
      <w:szCs w:val="24"/>
      <w:lang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7:42:00Z</dcterms:created>
  <dc:creator>User</dc:creator>
  <dc:description/>
  <cp:keywords/>
  <dc:language>en-US</dc:language>
  <cp:lastModifiedBy>User</cp:lastModifiedBy>
  <cp:lastPrinted>2017-08-17T16:26:00Z</cp:lastPrinted>
  <dcterms:modified xsi:type="dcterms:W3CDTF">2021-07-19T09:56:00Z</dcterms:modified>
  <cp:revision>12</cp:revision>
  <dc:subject/>
  <dc:title/>
</cp:coreProperties>
</file>