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учебного предмета «Математика»  предметной области «Математика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-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й базой разработки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тематика» (8 класс) 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Математика» (8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особенности познавательной деятельности обучающихся с умственной отсталостью,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учащихся, способствует их умственному развитию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математике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математике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курса «Математика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носит предметно-практическую направленность, тесно связано с жизнью и профессионально-трудовой подготовкой учащихся, другими учебными предметами. Программа обучения направлена на то чтобы, дать учащимся такие доступные количественные, пространственные и временные представления, которые помогут им в дальнейшем включиться в трудовую деятельность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обучения математике используется для повышения </w:t>
      </w:r>
      <w:r>
        <w:rPr>
          <w:rFonts w:cs="Times New Roman" w:ascii="Times New Roman" w:hAnsi="Times New Roman"/>
          <w:spacing w:val="-5"/>
          <w:sz w:val="24"/>
          <w:szCs w:val="24"/>
        </w:rPr>
        <w:t>уровня общего развития учащихся с нарушением интеллекта и ко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кции недостатков их познавательной деятельности и личностных </w:t>
      </w:r>
      <w:r>
        <w:rPr>
          <w:rFonts w:cs="Times New Roman" w:ascii="Times New Roman" w:hAnsi="Times New Roman"/>
          <w:spacing w:val="-6"/>
          <w:sz w:val="24"/>
          <w:szCs w:val="24"/>
        </w:rPr>
        <w:t>качеств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курсе математики (8 класс) дети учатся </w:t>
      </w:r>
      <w:r>
        <w:rPr>
          <w:rFonts w:cs="Times New Roman" w:ascii="Times New Roman" w:hAnsi="Times New Roman"/>
          <w:sz w:val="24"/>
          <w:szCs w:val="24"/>
        </w:rPr>
        <w:t>умножению и делению обыкновенных и десятичных дробей (в том числе чисел, полученных при измерении одной, двумя единицами стоимости, длины, массы, выраженных в десятичных дробях) на однозначные, двузначные целые числа, а также решают простые задачи на нахождение числа по одной его доле, выраженной обыкновенной или десятичной дробью, среднего арифметического двух и более чис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этого учителем используются объяснительно-иллюстративный, репродуктивный, эвристический и практический методы обучения. Используются технологии коррекционно-развивающего обучения, ЦОР (цифровые образовательные ресурсы). При отборе математического материала учитываются разные возможности учащихся по усвоению математических представлений, знаний, умений и практически их применять, в зависимости от степени выраженности и структуры дефекта. Программа предусматривает дифференцированное обучение учащихся, как минимум на трех этапах: самостоятельная работа, контрольная работа, домашнее задание и его проверка. Четко обозначены базовые математические представления, которые должны усвоить все учащиеся. Математические представления, знания и умения, их практическое применение, оцениваются по результатам индивидуального и фронтального опроса учащихся, текущих и итоговых письменных контрольных работ (за учебную четверть, полугодие, учебный г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Экк В.В. Учебник для обучающихся с интеллектуальными нарушениями, 8 класс; АО Издательство «Просвещение», 2019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spacing w:before="280" w:after="280"/>
        <w:ind w:right="1064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ный материал учебного предмета «Математика» 8 класс рассчитан на 102 часа (34 учебные недели по 3 часа)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eastAsia="Times New Roman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3">
    <w:name w:val="WW8Num3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75" w:after="150"/>
    </w:pPr>
    <w:rPr>
      <w:rFonts w:ascii="Verdana" w:hAnsi="Verdana" w:cs="Times New Roman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18:00Z</dcterms:created>
  <dc:creator>Константин</dc:creator>
  <dc:description/>
  <cp:keywords/>
  <dc:language>en-US</dc:language>
  <cp:lastModifiedBy>User</cp:lastModifiedBy>
  <cp:lastPrinted>2017-08-22T12:28:00Z</cp:lastPrinted>
  <dcterms:modified xsi:type="dcterms:W3CDTF">2021-07-19T09:45:00Z</dcterms:modified>
  <cp:revision>8</cp:revision>
  <dc:subject/>
  <dc:title/>
</cp:coreProperties>
</file>