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 xml:space="preserve">абочей программе учебного предмета «Матема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ой области «Математика» адаптированной  основ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ой программы образовани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лёгк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–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разработки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тематика» (9 класс) 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математика» (9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Программа определяет современные подходы к личностным и предметным результатам освоения учебного предмета, систему оценки достижения обучающимися легкой умственной отсталостью (интеллектуальными нарушениями), формирование базовых учебных действий.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особенности познавательной деятельности обучающихся с умственной отсталостью,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учащихся, способствует их умственному развитию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математике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математике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Математика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носит  предметно-практическую направленность, тесно связано с жизнью и профессионально-трудовой подготовкой учащихся, другими учебными предметами. Программа обучения  направлена на то чтобы, дать учащимся такие доступные количественные, пространственные и временные представления, которые помогут им в дальнейшем включиться в трудовую деятельность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обучения математике используется для повышения </w:t>
      </w:r>
      <w:r>
        <w:rPr>
          <w:rFonts w:cs="Times New Roman" w:ascii="Times New Roman" w:hAnsi="Times New Roman"/>
          <w:spacing w:val="-5"/>
          <w:sz w:val="24"/>
          <w:szCs w:val="24"/>
        </w:rPr>
        <w:t>уровня общего развития учащихся с нарушением интеллекта и ко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кции недостатков их познавательной деятельности и личностных </w:t>
      </w:r>
      <w:r>
        <w:rPr>
          <w:rFonts w:cs="Times New Roman" w:ascii="Times New Roman" w:hAnsi="Times New Roman"/>
          <w:spacing w:val="-6"/>
          <w:sz w:val="24"/>
          <w:szCs w:val="24"/>
        </w:rPr>
        <w:t>качеств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курсе  математики (9 класс) изучается нумерация чисел в пределах 1 000 000..  В содержание программы включены темы «</w:t>
      </w:r>
      <w:r>
        <w:rPr>
          <w:rFonts w:cs="Times New Roman" w:ascii="Times New Roman" w:hAnsi="Times New Roman"/>
          <w:color w:val="000000"/>
          <w:sz w:val="24"/>
          <w:szCs w:val="24"/>
        </w:rPr>
        <w:t>Десятичные дроби», «Проценты, «Обыкновенные и десятичные дроби», «Геометрический материа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этого используются объяснительно-иллюстративный, репродуктивный, эвристический и практический методы обучения. Используются технологии коррекционно-развивающего обучения, ЦОР (цифровые образовательные ресурсы). При отборе математического материала учитываются  разные возможности учащихся по усвоению математических представлений, знаний, умений и практически их применять, в зависимости от степени выраженности и структуры дефекта. Программа предусматривает дифференцированное обучение учащихся, как минимум на трех этапах: самостоятельная работа, контрольная работа, домашнее задание и его проверка. Четко обозначены базовые математические представления, которые должны усвоить все учащиеся. Математические представления, знания и умения, их практическое применение, оцениваются по результатам индивидуального и фронтального опроса учащихся, текущих и итоговых письменных контрольных работ (за учебную четверть, полугодие, учебный г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Антропов А.П., Ходот А.Ю.,       Ходот Т.Г.Математика. Учебник для обучающихся с интеллектуальными нарушениями, 9 класс; АО Издательство «Просвещение», 2019 го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Математика»  9 класс рассчитана на 103 часов (34 учебные недели, по 3 часа в недел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right="10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eastAsia="Times New Roman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3">
    <w:name w:val="WW8Num3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5" w:after="150"/>
    </w:pPr>
    <w:rPr>
      <w:rFonts w:ascii="Verdana" w:hAnsi="Verdana" w:cs="Times New Roman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53:00Z</dcterms:created>
  <dc:creator>Константин</dc:creator>
  <dc:description/>
  <cp:keywords/>
  <dc:language>en-US</dc:language>
  <cp:lastModifiedBy>Наталья Терновская</cp:lastModifiedBy>
  <cp:lastPrinted>2017-08-22T12:28:00Z</cp:lastPrinted>
  <dcterms:modified xsi:type="dcterms:W3CDTF">2022-07-29T09:51:00Z</dcterms:modified>
  <cp:revision>10</cp:revision>
  <dc:subject/>
  <dc:title/>
</cp:coreProperties>
</file>