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Аннотация  к рабочей программе учебного предмета «Мир природы и человека»  предметной области «Естествознание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а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ир природы и человека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Мир природы и человека</w:t>
      </w:r>
      <w:r>
        <w:rPr>
          <w:rFonts w:cs="Times New Roman" w:ascii="Times New Roman" w:hAnsi="Times New Roman"/>
          <w:b/>
          <w:sz w:val="24"/>
          <w:szCs w:val="24"/>
        </w:rPr>
        <w:t>» (4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едмета </w:t>
      </w:r>
      <w:r>
        <w:rPr>
          <w:rFonts w:cs="Times New Roman" w:ascii="Times New Roman" w:hAnsi="Times New Roman"/>
          <w:sz w:val="24"/>
          <w:szCs w:val="24"/>
        </w:rPr>
        <w:t xml:space="preserve"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держание включены следующие темы: «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. Времена года», «Неживая природа», «Живая природа», «Челов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основное внимание при изучении предмет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предмету «Мир природы и человека» 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Матвеева Н.Б.Ярочкина И.А.Попова М.А.  Куртова Т.О. Мир природы и человека. Учебник для общеобразовательных организаций, реализующих адаптивные основные общеобразовательные программы. 4 класс. Москва «Просвещение» 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атериал рассчитан на 34  учебных часа (1час в неделю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Calibri" w:hAnsi="Calibri" w:cs="Calibri"/>
      <w:color w:val="00000A"/>
      <w:sz w:val="24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eastAsia="Times New Roman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9:00Z</dcterms:created>
  <dc:creator>Windows User</dc:creator>
  <dc:description/>
  <cp:keywords/>
  <dc:language>en-US</dc:language>
  <cp:lastModifiedBy>User</cp:lastModifiedBy>
  <cp:lastPrinted>2017-08-29T18:54:00Z</cp:lastPrinted>
  <dcterms:modified xsi:type="dcterms:W3CDTF">2021-07-19T09:55:00Z</dcterms:modified>
  <cp:revision>10</cp:revision>
  <dc:subject/>
  <dc:title/>
</cp:coreProperties>
</file>