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узыка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лёгкой умственной отсталостью (интеллектуальными нарушениями)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уроках муз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сольное п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песен, сказок, музыкальных пьес программного характе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Бакланова Т.И Музыка 2 класс.  Учебник ФГОС:- Издательство ООО «Дрофа», 2021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05:00Z</dcterms:created>
  <dc:creator>1</dc:creator>
  <dc:description/>
  <cp:keywords/>
  <dc:language>en-US</dc:language>
  <cp:lastModifiedBy>Admin</cp:lastModifiedBy>
  <dcterms:modified xsi:type="dcterms:W3CDTF">2022-07-28T11:59:00Z</dcterms:modified>
  <cp:revision>8</cp:revision>
  <dc:subject/>
  <dc:title/>
</cp:coreProperties>
</file>