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Основы социальной жизни»  предметной области «Человек и общество» адаптированной основной  общеобразовательной  программы образования обучающихся  с лёгкой умственной отсталост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«Основы социальной жизни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5-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класс)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/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лёгкой умственной отсталостью (интеллектуальными нарушениями) (вариант 1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Основы социальной жизни» (5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изобразительному искусству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коррекционного  курса «Основы социальной жизни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учение по программе </w:t>
      </w:r>
      <w:r>
        <w:rPr/>
        <w:t xml:space="preserve">направлено на  практическую подготовку к самостоятельной жизни и трудовой деятельности в ближайшем и более отдаленном социуме, </w:t>
      </w:r>
      <w:r>
        <w:rPr>
          <w:color w:val="00000A"/>
        </w:rPr>
        <w:t xml:space="preserve">формирование и развитие навыков самообслуживания и </w:t>
      </w:r>
      <w:r>
        <w:rPr/>
        <w:t xml:space="preserve">трудовых навыков, связанных с ведением домашнего хозяйства;  </w:t>
      </w:r>
      <w:r>
        <w:rPr>
          <w:color w:val="00000A"/>
        </w:rPr>
        <w:t xml:space="preserve"> ознакомление с основами экономики ведения домашнего хозяйства,  развитие навыков здорового образа жизни; положительных качеств и свойств личности. </w:t>
      </w:r>
    </w:p>
    <w:p>
      <w:pPr>
        <w:pStyle w:val="Style18"/>
        <w:tabs>
          <w:tab w:val="clear" w:pos="708"/>
          <w:tab w:val="left" w:pos="50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ой предусмотрено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  усвоение морально-этических норм поведения, выработка навыков общения (в том числе с использованием деловых бумаг). </w:t>
      </w:r>
    </w:p>
    <w:p>
      <w:pPr>
        <w:pStyle w:val="Normal"/>
        <w:ind w:right="14" w:firstLine="708"/>
        <w:rPr/>
      </w:pPr>
      <w:r>
        <w:rPr/>
        <w:t xml:space="preserve">Обучение основам социальной жизни носит коррекционную и практическую направленность, что определяется содержанием и структурой коррекционного курса, включающего в себя изучение следующих тем: «Личная гигиена», «Одежда и обувь», «Культура поведения», «Семья», «Транспорт», «Торговля», «Питание». </w:t>
      </w:r>
    </w:p>
    <w:p>
      <w:pPr>
        <w:pStyle w:val="Normal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rPr/>
      </w:pPr>
      <w:r>
        <w:rPr>
          <w:b/>
        </w:rPr>
        <w:t xml:space="preserve">Учебник: </w:t>
      </w:r>
      <w:r>
        <w:rPr/>
        <w:t>Субчева В.П. Социально-бытовая ориентировка. Учебное пособие для специальных (коррекционных) образовательных учреждений VIII вида, 5 класс; АО Идательство ВЛАДОС, 2018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граммный материал учебного предмета «Основы социально жизни» 5 класс рассчитан на  </w:t>
      </w:r>
      <w:r>
        <w:rPr/>
        <w:t>34 часа   (1час в неделю)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46:00Z</dcterms:created>
  <dc:creator>11user</dc:creator>
  <dc:description/>
  <cp:keywords/>
  <dc:language>en-US</dc:language>
  <cp:lastModifiedBy>User</cp:lastModifiedBy>
  <cp:lastPrinted>2017-09-04T17:55:00Z</cp:lastPrinted>
  <dcterms:modified xsi:type="dcterms:W3CDTF">2021-07-19T09:56:00Z</dcterms:modified>
  <cp:revision>6</cp:revision>
  <dc:subject/>
  <dc:title/>
</cp:coreProperties>
</file>