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Основы социальной жизн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едметной области «Человек и общество» адаптированной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й программы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сновы социальной жизн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Основы социальной жизни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обществознанию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учебного предмета «Основы социальной жизни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Style18"/>
        <w:shd w:fill="F8F8F8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держание курса включены в доступной форме элементарные сведения о государстве, праве, правах и обязанностях граждан, основах законодательства нашей страны, что важно для формирования у детей с особыми образовательными потребностями нравственных и правовых норм жизни в обществе.</w:t>
      </w:r>
    </w:p>
    <w:p>
      <w:pPr>
        <w:pStyle w:val="Style18"/>
        <w:shd w:fill="F8F8F8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учение обществознанию  направлено на  </w:t>
      </w:r>
      <w:r>
        <w:rPr/>
        <w:t xml:space="preserve">формирование у учащихся понятия о праве законодательства РФ., о реально существующем в обществе правопорядке, мерах его укрепления, ориентацию  на социальную ценность права, на законопослушное поведение,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</w:t>
      </w:r>
    </w:p>
    <w:p>
      <w:pPr>
        <w:pStyle w:val="Style18"/>
        <w:shd w:fill="F8F8F8" w:val="clear"/>
        <w:spacing w:before="0" w:after="0"/>
        <w:ind w:firstLine="708"/>
        <w:jc w:val="both"/>
        <w:rPr/>
      </w:pPr>
      <w:r>
        <w:rPr>
          <w:color w:val="000000"/>
        </w:rPr>
        <w:t>При изучении курса реализуется опора на уже имеющиеся знания обучающихся, учитывается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ями в интеллектуальном развитии. Направлена на всестороннее развитие личности обучающихся, способствует их умственному развитию, обеспечивает гражданское, эстетическое, нравственное воспитание. На уроках обществознания обучающиеся должны познакомиться с современной политической жизнью страны, получить основы правового и нравственного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чебник: </w:t>
      </w:r>
      <w:r>
        <w:rPr/>
        <w:t>Котова А.О., Лискова Т.Е., Брызгалина Е.В. Обществознание. Учебник. ФГОС. (9 класс); АО Издательство «Просвещение», 2021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ограмма «Основы социальной жизни» в 9 классе рассчитана на 68 часов (34 учебные недели, 2 часа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05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2-07-29T09:56:00Z</dcterms:modified>
  <cp:revision>9</cp:revision>
  <dc:subject/>
  <dc:title>Календарно – тематическое  планирование по чтению и развитию речи</dc:title>
</cp:coreProperties>
</file>