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ннотация </w:t>
      </w:r>
      <w:r>
        <w:rPr>
          <w:rFonts w:cs="Times New Roman" w:ascii="Times New Roman" w:hAnsi="Times New Roman"/>
          <w:b/>
        </w:rPr>
        <w:t xml:space="preserve">к рабочей программе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учебного предмета профессионально-трудового обучения «Переплётно-картонажное дело» предметной области «Технологии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ариант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-а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рабочей программы «Переплётно-картонажное дело» (5 класс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Переплётно-картонажное дело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учитывает особенности, познавательной деятельности, обучающихся с умственной отсталостью, которая направлена на разностороннее развитие личности учащихся, способствует их умственному развитию,</w:t>
      </w:r>
      <w:r>
        <w:rPr>
          <w:rFonts w:cs="Times New Roman" w:ascii="Times New Roman" w:hAnsi="Times New Roman"/>
          <w:sz w:val="24"/>
          <w:szCs w:val="24"/>
        </w:rPr>
        <w:t xml:space="preserve"> развитию  познавательных способностей в процессе мыслительной и трудовой деятельности, </w:t>
      </w:r>
      <w:r>
        <w:rPr>
          <w:rFonts w:cs="Times New Roman" w:ascii="Times New Roman" w:hAnsi="Times New Roman"/>
          <w:bCs/>
          <w:sz w:val="24"/>
          <w:szCs w:val="24"/>
        </w:rPr>
        <w:t xml:space="preserve"> нравственному, гражданскому и эстетическому воспита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программе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курса трудового обучения;  рассмотрено формирование   базовых учебных действий обучающихся с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(интеллектуальными нарушениями); определены  </w:t>
      </w: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обучающимися курса «Переплётно-картонажное дел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ar-SA"/>
        </w:rPr>
        <w:t>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, учебно-методическое обеспечение,  список лите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 программы направлена на формирование трудовых умений, необходимых в разных жизненных сферах, формирование умения адекватно применять доступные технологии и освоенные трудовые навыки для полноценной коммуникации, социального и трудового взаимодействия, приобретение навыков самостоятельной работы и в коллективе, воспитание чувства товарищества, сотрудничества и взаимопомощи. </w:t>
      </w:r>
    </w:p>
    <w:p>
      <w:pPr>
        <w:pStyle w:val="Normal"/>
        <w:spacing w:before="0" w:after="0"/>
        <w:ind w:right="14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программе подготовки младшего обслуживающего персонала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осуществляется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к индивидуальной трудовой деятельности. Совершенствование трудовых умений по выбранному профилю труда осуществляется в процессе трудовой практики, определение ее содержания и организация осуществляется самостоятельно образовательной организацией с учетом региональных условий и потребности в рабочих кадрах, а также в соответствии с требованиями санитар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учебный период обучения по программе «Переплётно-картонажное дело» учащиеся 5 класса должны получить основные сведения по </w:t>
      </w:r>
      <w:r>
        <w:rPr>
          <w:rFonts w:cs="Times New Roman" w:ascii="Times New Roman" w:hAnsi="Times New Roman"/>
          <w:sz w:val="24"/>
          <w:szCs w:val="24"/>
        </w:rPr>
        <w:t>работе с бумагой и картоном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Бумага и картон находят применение в различных отраслях промышленности. С этими материалами мы имеем дело постоянно в быту, в повседневной жизни. Эти материалы легки, довольно прочны на разрыв, обладают значительной упругостью. Кроме того, обработка их доступна детям. Из бумаги и картона на уроках переплетно-картонажного дела учащиеся выполняют разнообразные предметы: конверты. игрушки, настольные игры, елочные украшения, детали костюмов, закладки, различные панно, аппликации, коробочки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изготовлении из бумаги и картона различных изделий дети узнают как можно делить бумажный лист на части, измерять длину и ширину предметов; знать отдельные приемы работы с бумагой (сгибание, прорезывание, скручивание, склеивание и обрывани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йства бумаги изучаем путем проведения простейших опытов.  Различают виды и сорта бумаги по роду поверхности: глянцевая, гладкая, шероховатая, матовая, по прочности в сухом и влажном состоянии, по упруг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>Галле А.Г., Головинская Е.Ю .Технология. Учебник. Профильный труд.. ФГОС, 5 класс; ООО «Современные образовательные технологии», 2021 год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ъем учебного времени по программе «Переплётно-картонажное дело»: 204 ча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личество учебных недель – 34 недели.  Режим занятий: 6 часов в неделю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1">
    <w:name w:val="WW8Num32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2z3">
    <w:name w:val="WW8Num32z3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mbria Math" w:hAnsi="Cambria Math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basedOn w:val="Style13"/>
    <w:qFormat/>
    <w:rPr/>
  </w:style>
  <w:style w:type="character" w:styleId="Style14">
    <w:name w:val="Верхний колонтитул Знак"/>
    <w:qFormat/>
    <w:rPr>
      <w:rFonts w:eastAsia="Calibri"/>
      <w:sz w:val="22"/>
      <w:szCs w:val="22"/>
    </w:rPr>
  </w:style>
  <w:style w:type="character" w:styleId="Style15">
    <w:name w:val="Нижний колонтитул Знак"/>
    <w:qFormat/>
    <w:rPr>
      <w:rFonts w:eastAsia="Calibri"/>
      <w:sz w:val="22"/>
      <w:szCs w:val="22"/>
    </w:rPr>
  </w:style>
  <w:style w:type="character" w:styleId="Style16">
    <w:name w:val="Основной текст_"/>
    <w:qFormat/>
    <w:rPr>
      <w:rFonts w:ascii="Times New Roman" w:hAnsi="Times New Roman" w:cs="Times New Roman"/>
      <w:spacing w:val="1"/>
      <w:shd w:fill="FFFFFF" w:val="clear"/>
    </w:rPr>
  </w:style>
  <w:style w:type="character" w:styleId="31">
    <w:name w:val="Заголовок №3_"/>
    <w:qFormat/>
    <w:rPr>
      <w:rFonts w:ascii="Verdana" w:hAnsi="Verdana" w:eastAsia="Verdana" w:cs="Verdana"/>
      <w:spacing w:val="-8"/>
      <w:sz w:val="19"/>
      <w:szCs w:val="19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1pt">
    <w:name w:val="Заголовок №3 + Интервал 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pacing w:val="-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PageNumber">
    <w:name w:val="Page Number"/>
    <w:basedOn w:val="Style13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spacing w:lineRule="auto" w:line="240" w:before="40" w:after="40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rialtextsmallall">
    <w:name w:val="arial_text_small_a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spacing w:val="1"/>
      <w:sz w:val="20"/>
      <w:szCs w:val="20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35" w:before="240" w:after="0"/>
      <w:outlineLvl w:val="2"/>
    </w:pPr>
    <w:rPr>
      <w:rFonts w:ascii="Verdana" w:hAnsi="Verdana" w:eastAsia="Verdana" w:cs="Verdana"/>
      <w:spacing w:val="-8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35" w:before="0" w:after="180"/>
      <w:ind w:firstLine="340"/>
      <w:jc w:val="both"/>
    </w:pPr>
    <w:rPr>
      <w:rFonts w:ascii="Times New Roman" w:hAnsi="Times New Roman" w:cs="Times New Roman"/>
      <w:b/>
      <w:bCs/>
      <w:spacing w:val="-4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18:55:00Z</dcterms:created>
  <dc:creator>G_Art</dc:creator>
  <dc:description/>
  <cp:keywords/>
  <dc:language>en-US</dc:language>
  <cp:lastModifiedBy>User</cp:lastModifiedBy>
  <cp:lastPrinted>2017-09-02T10:45:00Z</cp:lastPrinted>
  <dcterms:modified xsi:type="dcterms:W3CDTF">2021-07-19T09:57:00Z</dcterms:modified>
  <cp:revision>9</cp:revision>
  <dc:subject/>
  <dc:title>Государственное бюджетное образовательное учреждение Калининградской области для детей-сирот и детей,</dc:title>
</cp:coreProperties>
</file>