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профессионально-трудового обучения «Подготовка младшего обслуживающего персонала» предметной области «Технологии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ей программы «Подготовка младшего обслуживающего персонала» (8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одготовка младшего обслуживающего персонала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учитывает особенности, познавательной деятельности, обучающихся с умственной отсталостью, которая направлена на разностороннее развитие личности учащихся, способствует их умственному развитию,</w:t>
      </w:r>
      <w:r>
        <w:rPr>
          <w:rFonts w:cs="Times New Roman" w:ascii="Times New Roman" w:hAnsi="Times New Roman"/>
          <w:sz w:val="24"/>
          <w:szCs w:val="24"/>
        </w:rPr>
        <w:t xml:space="preserve"> развитию  познавательных способностей в процессе мыслительной и трудов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Подготовка младшего обслуживающего персонал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подготовки младшего обслуживающего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учебный период обучения по программе «Подготовка младшего обслуживающего персонала» учащиеся 8 класса должны получить основные сведения по изучаемой специальности; изучить основной чистящий и уборочный инструмент, моющие растворы и средства для чистки отдельных предметов мебели, их назначение и применение; правила безопасности при работе; приобрести теоретические знания и практические навыки в части предоставления клининговых услуг по уходу за помещениями, уборке территории и уходу за растениями, уходу за одеждой и обувью, работать с бумагой, картоном и тканью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Галина А.И. Технология. Учебник. Профильный труд. Подготовка младшего обслуживающего персонала. ФГОС 8 класс; ООО «Современные образовательные технологии»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ный материал учебного предмета профессионально-трудового обучения «Подготовка младшего обслуживающего персонала» 8 класс рассчитан на 340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чебных недель – 34 недели.  Режим занятий: 10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5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9T09:45:00Z</dcterms:modified>
  <cp:revision>12</cp:revision>
  <dc:subject/>
  <dc:title>Государственное бюджетное образовательное учреждение Калининградской области для детей-сирот и детей,</dc:title>
</cp:coreProperties>
</file>