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Природоведение»  предметной области «Естествознание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23"/>
        <w:jc w:val="center"/>
        <w:rPr/>
      </w:pPr>
      <w:r>
        <w:rPr>
          <w:b/>
        </w:rPr>
        <w:t>(интеллектуальными нарушениями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Природоведение» (5 класс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яю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риродоведение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риродоведению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Природоведение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развитие личности учащихся, способствует  </w:t>
      </w:r>
      <w:r>
        <w:rPr>
          <w:rFonts w:cs="Times New Roman" w:ascii="Times New Roman" w:hAnsi="Times New Roman"/>
          <w:sz w:val="24"/>
          <w:szCs w:val="24"/>
        </w:rPr>
        <w:t>воспитанию  социально значимых качеств личности,  бережного отношения к природе, ее ресурсам. Изучение природоведения   направлено на обобщение знаний учащихся об окружающем мире, полученное при ознакомлении с предметами и явлениями, встречающимися в действительности, и является подготовительным курсом, способствующим в дальнейшем лучшему усвоению ими элементарных естествоведческих, биологических, географических и истор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природоведческого материала у учащихся развивается наблюдательность, память, воображение, речь, логическое мышление, умение анализировать, обобщать, классифициров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ключены разделы «Вселенная», «Наш дом - Земля», «Растительный мир Земли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ивотный мир Земли», «Человек», «Есть на Земле страна – Росс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фанова Т.М., Соломина Е.Н.  Природоведение. Учебник для обучающихся с интеллектуальными нарушениями, 5 класс; АО Издательство «Просвещение»,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чебного предмета «Природоведение» 5 класс рассчитан  на 68 часов (34 недели, два урок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7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i/>
      <w:iCs/>
      <w:spacing w:val="1"/>
      <w:shd w:fill="FFFFFF" w:val="clear"/>
    </w:rPr>
  </w:style>
  <w:style w:type="character" w:styleId="Style18">
    <w:name w:val="Основной текст_"/>
    <w:qFormat/>
    <w:rPr>
      <w:spacing w:val="4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i/>
      <w:iCs/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26:00Z</dcterms:created>
  <dc:creator>Admin</dc:creator>
  <dc:description/>
  <cp:keywords/>
  <dc:language>en-US</dc:language>
  <cp:lastModifiedBy>User</cp:lastModifiedBy>
  <cp:lastPrinted>2017-08-15T16:29:00Z</cp:lastPrinted>
  <dcterms:modified xsi:type="dcterms:W3CDTF">2021-07-19T09:56:00Z</dcterms:modified>
  <cp:revision>7</cp:revision>
  <dc:subject/>
  <dc:title/>
</cp:coreProperties>
</file>