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6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приказу № 143 от 20.08.202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Схема рассадки обучающихся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в столовой (полдник, обед),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835</wp:posOffset>
                </wp:positionH>
                <wp:positionV relativeFrom="paragraph">
                  <wp:posOffset>210820</wp:posOffset>
                </wp:positionV>
                <wp:extent cx="2575560" cy="1125220"/>
                <wp:effectExtent l="6350" t="6350" r="6985" b="7620"/>
                <wp:wrapNone/>
                <wp:docPr id="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112536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 смена 5а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 смена 3в– 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3 смена 4а – 6 чел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Овал 10" fillcolor="#fde9d9" stroked="t" o:allowincell="f" style="position:absolute;margin-left:286.05pt;margin-top:16.6pt;width:202.75pt;height:88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 смена 5а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 смена 3в– 5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3 смена 4а – 6 чел.</w:t>
                      </w:r>
                    </w:p>
                  </w:txbxContent>
                </v:textbox>
                <v:fill o:detectmouseclick="t" type="solid" color2="#021626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505</wp:posOffset>
                </wp:positionH>
                <wp:positionV relativeFrom="paragraph">
                  <wp:posOffset>23495</wp:posOffset>
                </wp:positionV>
                <wp:extent cx="2623185" cy="1125220"/>
                <wp:effectExtent l="6985" t="520700" r="6350" b="240665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112536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 смена 6б – 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 смена 3б – 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3 смена 4а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1" fillcolor="#fde9d9" stroked="t" o:allowincell="f" style="position:absolute;margin-left:48.15pt;margin-top:1.85pt;width:206.5pt;height:88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 смена 6б – 5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 смена 3б – 5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3 смена 4а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69875" cy="989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77.95pt;mso-wrap-distance-left:9pt;mso-wrap-distance-right:0pt;mso-wrap-distance-top:0pt;mso-wrap-distance-bottom:0pt;margin-top:1.95pt;mso-position-vertical-relative:text;margin-left:5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32835</wp:posOffset>
                </wp:positionH>
                <wp:positionV relativeFrom="paragraph">
                  <wp:posOffset>144780</wp:posOffset>
                </wp:positionV>
                <wp:extent cx="2626995" cy="1149985"/>
                <wp:effectExtent l="6985" t="161290" r="6350" b="6350"/>
                <wp:wrapNone/>
                <wp:docPr id="4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114984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 смена 4б – 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 смена 9а10б - 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3 смена 6а – 7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9" fillcolor="#fde9d9" stroked="t" o:allowincell="f" style="position:absolute;margin-left:286.05pt;margin-top:11.4pt;width:206.8pt;height:90.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 смена 4б – 5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 смена 9а10б - 5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3 смена 6а – 7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2d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</wp:posOffset>
                </wp:positionH>
                <wp:positionV relativeFrom="paragraph">
                  <wp:posOffset>144780</wp:posOffset>
                </wp:positionV>
                <wp:extent cx="2632710" cy="1149985"/>
                <wp:effectExtent l="6350" t="1593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4984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    1 смена 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 смена 9а-10б - 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3 смена 6а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2.9pt;margin-top:11.4pt;width:207.25pt;height:90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    1 смена 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 смена 9а-10б - 5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3 смена 6а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0760</wp:posOffset>
                </wp:positionV>
                <wp:extent cx="269875" cy="9899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77.95pt;mso-wrap-distance-left:9pt;mso-wrap-distance-right:0pt;mso-wrap-distance-top:0pt;mso-wrap-distance-bottom:0pt;margin-top:78.8pt;mso-position-vertical-relative:text;margin-left:5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90170</wp:posOffset>
                </wp:positionV>
                <wp:extent cx="2689860" cy="1261745"/>
                <wp:effectExtent l="6985" t="184150" r="6985" b="6350"/>
                <wp:wrapNone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26180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 смена 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 смена 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3 смена 7а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5" fillcolor="#fde9d9" stroked="t" o:allowincell="f" style="position:absolute;margin-left:38.4pt;margin-top:7.1pt;width:211.75pt;height:99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 смена 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 смена 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3 смена 7а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2d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835</wp:posOffset>
                </wp:positionH>
                <wp:positionV relativeFrom="paragraph">
                  <wp:posOffset>90170</wp:posOffset>
                </wp:positionV>
                <wp:extent cx="2575560" cy="1261745"/>
                <wp:effectExtent l="6350" t="185420" r="6985" b="6350"/>
                <wp:wrapNone/>
                <wp:docPr id="8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126180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 смена 2а,2б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   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мена 6в – 7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    3 смена 7а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5" fillcolor="#fde9d9" stroked="t" o:allowincell="f" style="position:absolute;margin-left:286.05pt;margin-top:7.1pt;width:202.75pt;height:99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 смена 2а,2б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   2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мена 6в – 7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    3 смена 7а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</wp:posOffset>
                </wp:positionH>
                <wp:positionV relativeFrom="paragraph">
                  <wp:posOffset>137160</wp:posOffset>
                </wp:positionV>
                <wp:extent cx="2689860" cy="1261745"/>
                <wp:effectExtent l="6350" t="184150" r="6985" b="6985"/>
                <wp:wrapNone/>
                <wp:docPr id="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26180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 смена 1в – 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 смена 11б – 4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3 смена 8а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5" fillcolor="#fde9d9" stroked="t" o:allowincell="f" style="position:absolute;margin-left:42.9pt;margin-top:10.8pt;width:211.75pt;height:99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 смена 1в – 5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 смена 11б – 4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3 смена 8а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2d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32835</wp:posOffset>
                </wp:positionH>
                <wp:positionV relativeFrom="paragraph">
                  <wp:posOffset>137160</wp:posOffset>
                </wp:positionV>
                <wp:extent cx="2638425" cy="1261745"/>
                <wp:effectExtent l="6985" t="6985" r="6350" b="6985"/>
                <wp:wrapNone/>
                <wp:docPr id="10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26180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 смена 2а,2б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 смена 8б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3 смена 8а – 7 чел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7" fillcolor="#fde9d9" stroked="t" o:allowincell="f" style="position:absolute;margin-left:286.05pt;margin-top:10.8pt;width:207.7pt;height:99.3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 смена 2а,2б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 смена 8б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3 смена 8а – 7 чел.</w:t>
                      </w:r>
                    </w:p>
                  </w:txbxContent>
                </v:textbox>
                <v:fill o:detectmouseclick="t" type="solid" color2="#021626"/>
                <v:stroke color="#92d05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982335</wp:posOffset>
                </wp:positionV>
                <wp:extent cx="269875" cy="8985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70.75pt;mso-wrap-distance-left:9pt;mso-wrap-distance-right:0pt;mso-wrap-distance-top:0pt;mso-wrap-distance-bottom:0pt;margin-top:471.05pt;mso-position-vertical-relative:page;margin-left:5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ID="Овал 6" fillcolor="#ffff99" stroked="t" o:allowincell="t" style="position:absolute;margin-left:1638.35pt;margin-top:52.65pt;width:230.75pt;height:99.85pt;mso-wrap-style:square;v-text-anchor:middle;mso-position-horizontal-relative:margin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val="ru-RU" w:bidi="ar-SA"/>
                                          </w:rPr>
                                          <w:t>№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val="ru-RU" w:bidi="ar-SA"/>
                                          </w:rPr>
                                          <w:t>1 смена 4а – 4 чел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val="ru-RU" w:bidi="ar-SA"/>
                                          </w:rPr>
                                          <w:t>2 смена 5а – 6 чел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val="ru-RU" w:bidi="ar-SA"/>
                                          </w:rPr>
                                          <w:t xml:space="preserve">3 смена 9в – 5 чел.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#0070c0" weight="12600" joinstyle="miter" endcap="flat"/>
                                  <w10:wrap type="none"/>
                                </v:shape>
                              </w:pict>
                              <w:t>ок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20807045</wp:posOffset>
                </wp:positionH>
                <wp:positionV relativeFrom="paragraph">
                  <wp:posOffset>668655</wp:posOffset>
                </wp:positionV>
                <wp:extent cx="2931160" cy="1268730"/>
                <wp:effectExtent l="6350" t="201930" r="6985" b="6985"/>
                <wp:wrapNone/>
                <wp:docPr id="1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12686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 смена 4а – 4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 смена 5а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3 смена 9в – 5 че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6" fillcolor="#ffff99" stroked="t" o:allowincell="t" style="position:absolute;margin-left:1638.35pt;margin-top:52.65pt;width:230.75pt;height:99.8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 смена 4а – 4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 смена 5а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3 смена 9в – 5 че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252095</wp:posOffset>
                </wp:positionV>
                <wp:extent cx="3187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14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</w:rPr>
                              <w:t>Малая столо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51pt;height:32.6pt;mso-wrap-distance-left:9.05pt;mso-wrap-distance-right:9.05pt;mso-wrap-distance-top:0pt;mso-wrap-distance-bottom:0pt;margin-top:19.8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F5496"/>
                          <w:sz w:val="28"/>
                          <w:szCs w:val="28"/>
                        </w:rPr>
                        <w:t>Малая столов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-464185</wp:posOffset>
                </wp:positionV>
                <wp:extent cx="1229995" cy="2596515"/>
                <wp:effectExtent l="6985" t="1038225" r="6350" b="6350"/>
                <wp:wrapNone/>
                <wp:docPr id="15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0120" cy="259668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 смена 1а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 смена 7б-7в – 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3 смена 10а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11" fillcolor="#fde9d9" stroked="t" o:allowincell="f" style="position:absolute;margin-left:111.25pt;margin-top:-36.6pt;width:96.8pt;height:204.4pt;mso-wrap-style:square;v-text-anchor:middle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 смена 1а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 смена 7б-7в – 5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3 смена 10а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2d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5230</wp:posOffset>
                </wp:positionH>
                <wp:positionV relativeFrom="paragraph">
                  <wp:posOffset>276225</wp:posOffset>
                </wp:positionV>
                <wp:extent cx="2619375" cy="1172845"/>
                <wp:effectExtent l="6985" t="431165" r="6350" b="6350"/>
                <wp:wrapNone/>
                <wp:docPr id="16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17288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 смена 1а – 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 смена 7б-7в - 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3 смена 10а – 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12" fillcolor="#fde9d9" stroked="t" o:allowincell="f" style="position:absolute;margin-left:294.9pt;margin-top:21.75pt;width:206.2pt;height:92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 смена 1а – 6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 смена 7б-7в - 5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3 смена 10а – 5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t>Схема рассадки обучающихся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в столовой на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(завтрак, полдник, ужи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425" w:type="dxa"/>
        <w:jc w:val="left"/>
        <w:tblInd w:w="10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</w:tblGrid>
      <w:tr>
        <w:trPr>
          <w:trHeight w:val="20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41110</wp:posOffset>
                      </wp:positionH>
                      <wp:positionV relativeFrom="paragraph">
                        <wp:posOffset>-3175</wp:posOffset>
                      </wp:positionV>
                      <wp:extent cx="2362200" cy="1246505"/>
                      <wp:effectExtent l="6350" t="6985" r="6985" b="6350"/>
                      <wp:wrapNone/>
                      <wp:docPr id="17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246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afdc7e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7030A0"/>
                                      <w:lang w:val="ru-RU" w:bidi="ar-SA"/>
                                    </w:rPr>
                                    <w:t>№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а-5а-6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а-3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Овал 1" fillcolor="#afdc7e" stroked="t" o:allowincell="t" style="position:absolute;margin-left:-499.3pt;margin-top:-0.25pt;width:185.95pt;height:98.1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а-5а-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а-3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02381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10560</wp:posOffset>
                      </wp:positionH>
                      <wp:positionV relativeFrom="paragraph">
                        <wp:posOffset>-3175</wp:posOffset>
                      </wp:positionV>
                      <wp:extent cx="2365375" cy="1246505"/>
                      <wp:effectExtent l="6350" t="6985" r="6985" b="6350"/>
                      <wp:wrapNone/>
                      <wp:docPr id="18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1246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afdc7e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7030A0"/>
                                      <w:lang w:val="ru-RU" w:bidi="ar-SA"/>
                                    </w:rPr>
                                    <w:t>№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а, 5а, 6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Овал 10" fillcolor="#afdc7e" stroked="t" o:allowincell="t" style="position:absolute;margin-left:-252.8pt;margin-top:-0.25pt;width:186.2pt;height:98.1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а, 5а, 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в</w:t>
                            </w:r>
                          </w:p>
                        </w:txbxContent>
                      </v:textbox>
                      <v:fill o:detectmouseclick="t" type="solid" color2="#502381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92855</wp:posOffset>
                </wp:positionH>
                <wp:positionV relativeFrom="paragraph">
                  <wp:posOffset>194945</wp:posOffset>
                </wp:positionV>
                <wp:extent cx="2365375" cy="1282065"/>
                <wp:effectExtent l="6985" t="6985" r="6350" b="6350"/>
                <wp:wrapNone/>
                <wp:docPr id="1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281960"/>
                        </a:xfrm>
                        <a:prstGeom prst="flowChartAlternateProcess">
                          <a:avLst/>
                        </a:prstGeom>
                        <a:solidFill>
                          <a:srgbClr val="afdc7e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№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а-7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8а-9а-10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9" fillcolor="#afdc7e" stroked="t" o:allowincell="f" style="position:absolute;margin-left:298.65pt;margin-top:15.35pt;width:186.2pt;height:100.9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№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а-7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8а-9а-10б</w:t>
                      </w:r>
                    </w:p>
                  </w:txbxContent>
                </v:textbox>
                <v:fill o:detectmouseclick="t" type="solid" color2="#502381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</wp:posOffset>
                </wp:positionH>
                <wp:positionV relativeFrom="paragraph">
                  <wp:posOffset>194945</wp:posOffset>
                </wp:positionV>
                <wp:extent cx="2447925" cy="128206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281960"/>
                        </a:xfrm>
                        <a:prstGeom prst="flowChartAlternateProcess">
                          <a:avLst/>
                        </a:prstGeom>
                        <a:solidFill>
                          <a:srgbClr val="afdc7e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fdc7e" stroked="t" o:allowincell="f" style="position:absolute;margin-left:44.4pt;margin-top:15.35pt;width:192.7pt;height:100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№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02381"/>
                <v:stroke color="#00b050" weight="12600" joinstyle="miter" endcap="flat"/>
                <w10:wrap type="none"/>
              </v:shape>
            </w:pict>
          </mc:Fallback>
        </mc:AlternateContent>
      </w:r>
    </w:p>
    <w:tbl>
      <w:tblPr>
        <w:tblW w:w="425" w:type="dxa"/>
        <w:jc w:val="left"/>
        <w:tblInd w:w="10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</w:tblGrid>
      <w:tr>
        <w:trPr>
          <w:trHeight w:val="2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92855</wp:posOffset>
                </wp:positionH>
                <wp:positionV relativeFrom="paragraph">
                  <wp:posOffset>22860</wp:posOffset>
                </wp:positionV>
                <wp:extent cx="2447925" cy="1217930"/>
                <wp:effectExtent l="6985" t="110490" r="6350" b="127000"/>
                <wp:wrapNone/>
                <wp:docPr id="2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217880"/>
                        </a:xfrm>
                        <a:prstGeom prst="flowChartAlternateProcess">
                          <a:avLst/>
                        </a:prstGeom>
                        <a:solidFill>
                          <a:srgbClr val="afdc7e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№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а-7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а-9а-10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6" fillcolor="#afdc7e" stroked="t" o:allowincell="f" style="position:absolute;margin-left:298.65pt;margin-top:1.8pt;width:192.7pt;height:95.8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№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а-7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а-9а-10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502381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70485</wp:posOffset>
                </wp:positionV>
                <wp:extent cx="2444115" cy="1170305"/>
                <wp:effectExtent l="6985" t="6985" r="6350" b="6350"/>
                <wp:wrapNone/>
                <wp:docPr id="2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170360"/>
                        </a:xfrm>
                        <a:prstGeom prst="flowChartAlternateProcess">
                          <a:avLst/>
                        </a:prstGeom>
                        <a:solidFill>
                          <a:srgbClr val="afdc7e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№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3" fillcolor="#afdc7e" stroked="t" o:allowincell="f" style="position:absolute;margin-left:48.15pt;margin-top:5.55pt;width:192.4pt;height:92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№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02381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269875" cy="12890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1.5pt;mso-wrap-distance-left:9pt;mso-wrap-distance-right:0pt;mso-wrap-distance-top:0pt;mso-wrap-distance-bottom:0pt;margin-top:24.25pt;mso-position-vertical-relative:text;margin-left:5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92855</wp:posOffset>
                </wp:positionH>
                <wp:positionV relativeFrom="paragraph">
                  <wp:posOffset>164465</wp:posOffset>
                </wp:positionV>
                <wp:extent cx="2447925" cy="1132840"/>
                <wp:effectExtent l="6985" t="6985" r="6350" b="6985"/>
                <wp:wrapNone/>
                <wp:docPr id="24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32920"/>
                        </a:xfrm>
                        <a:prstGeom prst="flowChartAlternateProcess">
                          <a:avLst/>
                        </a:prstGeom>
                        <a:solidFill>
                          <a:srgbClr val="afdc7e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  №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7" fillcolor="#afdc7e" stroked="t" o:allowincell="f" style="position:absolute;margin-left:298.65pt;margin-top:12.95pt;width:192.7pt;height:89.1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  №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02381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164465</wp:posOffset>
                </wp:positionV>
                <wp:extent cx="2571750" cy="1085215"/>
                <wp:effectExtent l="6350" t="38735" r="6985" b="6350"/>
                <wp:wrapNone/>
                <wp:docPr id="2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85040"/>
                        </a:xfrm>
                        <a:prstGeom prst="flowChartAlternateProcess">
                          <a:avLst/>
                        </a:prstGeom>
                        <a:solidFill>
                          <a:srgbClr val="afdc7e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№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5" fillcolor="#afdc7e" stroked="t" o:allowincell="f" style="position:absolute;margin-left:48.15pt;margin-top:12.95pt;width:202.45pt;height:85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№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02381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788670</wp:posOffset>
                </wp:positionV>
                <wp:extent cx="1047115" cy="2282190"/>
                <wp:effectExtent l="6350" t="195580" r="6985" b="6350"/>
                <wp:wrapNone/>
                <wp:docPr id="26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240" cy="2282040"/>
                        </a:xfrm>
                        <a:prstGeom prst="flowChartAlternateProcess">
                          <a:avLst/>
                        </a:prstGeom>
                        <a:solidFill>
                          <a:srgbClr val="afdc7e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№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11" fillcolor="#afdc7e" stroked="t" o:allowincell="f" style="position:absolute;margin-left:134.25pt;margin-top:62.1pt;width:82.4pt;height:179.65pt;mso-wrap-style:square;v-text-anchor:middle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№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02381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8905</wp:posOffset>
                </wp:positionH>
                <wp:positionV relativeFrom="paragraph">
                  <wp:posOffset>1406525</wp:posOffset>
                </wp:positionV>
                <wp:extent cx="2219325" cy="1047115"/>
                <wp:effectExtent l="6985" t="31750" r="6350" b="6350"/>
                <wp:wrapNone/>
                <wp:docPr id="27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47240"/>
                        </a:xfrm>
                        <a:prstGeom prst="flowChartAlternateProcess">
                          <a:avLst/>
                        </a:prstGeom>
                        <a:solidFill>
                          <a:srgbClr val="afdc7e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№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12" fillcolor="#afdc7e" stroked="t" o:allowincell="f" style="position:absolute;margin-left:310.15pt;margin-top:110.75pt;width:174.7pt;height:82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№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02381"/>
                <v:stroke color="#00b05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760095</wp:posOffset>
                </wp:positionV>
                <wp:extent cx="3187700" cy="4140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14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алая столо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1pt;height:32.6pt;mso-wrap-distance-left:9.05pt;mso-wrap-distance-right:9.05pt;mso-wrap-distance-top:0pt;mso-wrap-distance-bottom:0pt;margin-top:59.8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Малая столов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48:00Z</dcterms:created>
  <dc:creator>Admin</dc:creator>
  <dc:description/>
  <cp:keywords/>
  <dc:language>en-US</dc:language>
  <cp:lastModifiedBy>Пользователь</cp:lastModifiedBy>
  <cp:lastPrinted>2024-08-29T18:17:00Z</cp:lastPrinted>
  <dcterms:modified xsi:type="dcterms:W3CDTF">2024-09-09T13:08:00Z</dcterms:modified>
  <cp:revision>23</cp:revision>
  <dc:subject/>
  <dc:title/>
</cp:coreProperties>
</file>