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нотация к рабочей программе учебного предмета «Речевая практика»  предметной области «Язык  и речевая практика» адаптированной основной  общеобразовательной  программы образования обучающихся  с лёгкой умственной отсталостью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(интеллектуальными нарушениям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 xml:space="preserve">1-а класс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 учебного предмета «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Речевая практика)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1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а класс, 1 вариант) составля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273-Ф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 (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 РФ от 19.12.2014 г. №1599)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8.08.2020 №442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 (документ вступает в силу с 01.09.2021г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адаптированная основная общеобразовательная программа образования (в ред. 11.12.2015 г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Адаптированная основная общеобразовательная программа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с лёгкой умственной отсталостью (интеллектуальными нарушениями) (вариант 1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на 2021-2022 учебный год и др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 «Речевая практика</w:t>
      </w:r>
      <w:r>
        <w:rPr>
          <w:rFonts w:cs="Times New Roman" w:ascii="Times New Roman" w:hAnsi="Times New Roman"/>
          <w:b/>
          <w:sz w:val="24"/>
          <w:szCs w:val="24"/>
        </w:rPr>
        <w:t>» (1 класс)</w:t>
      </w:r>
      <w:r>
        <w:rPr>
          <w:rFonts w:cs="Times New Roman" w:ascii="Times New Roman" w:hAnsi="Times New Roman"/>
          <w:sz w:val="24"/>
          <w:szCs w:val="24"/>
        </w:rPr>
        <w:t xml:space="preserve"> составлена на основе адаптированной   основной общеобразовательной  программы образования обучающихся с лёгкой умственной отсталостью (интеллектуальными нарушениями) (вариант 1) ГБУ КО «Школа-интернат №7» и является формой представления учебного предмета как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 включает в себя:  пояснительную записку, краткую психолого-педагогическую характеристику обучающихся, принципы и подходы к формированию 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лёгкой умственной отсталость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интеллектуальными нарушениями) при обучении предмету, п</w:t>
      </w:r>
      <w:r>
        <w:rPr>
          <w:rFonts w:cs="Times New Roman" w:ascii="Times New Roman" w:hAnsi="Times New Roman"/>
          <w:sz w:val="24"/>
          <w:szCs w:val="24"/>
        </w:rPr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список учебно-методического оборудования и список литературы (основной и дополнительной).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а учитывает </w:t>
      </w:r>
      <w:r>
        <w:rPr>
          <w:rFonts w:cs="Times New Roman" w:ascii="Times New Roman" w:hAnsi="Times New Roman"/>
          <w:sz w:val="24"/>
          <w:szCs w:val="24"/>
        </w:rPr>
        <w:t xml:space="preserve">особые образовательные потребности (общие и специфические) обучающихся с легкой умственной отсталостью (интеллектуальными нарушениями)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обенности их познавательной деятельности и направлена на разностороннее </w:t>
      </w:r>
      <w:r>
        <w:rPr>
          <w:rFonts w:cs="Times New Roman" w:ascii="Times New Roman" w:hAnsi="Times New Roman"/>
          <w:bCs/>
          <w:sz w:val="24"/>
          <w:szCs w:val="24"/>
        </w:rPr>
        <w:t>развитие личности обучающихся, способствует их умственному развитию, нравственному, гражданскому и эстетическому воспитан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Речевая практика»  включает в себя несколько подразделов, имеющих определенные це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 Аудирование. Цель:  развитие у детей у детей способности воспринимать и понимать обращенную к ним реч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 Дикция и выразительность речь. Цель:  отработка  у школьников четкости  произношения, эмоциональной выразительности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  Подготовка речевой ситуации  и организация высказывания. Цель:  формирование умения высказываться  по определенным  лексическим темам и речевым ситуациям, связанных со школьной жизнью и бытом детей, их играми, взаимоотношениями с окружающ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 Культура общения. Цель: обогащение речи учащихся словами, оборотами, служащими для выражения благодарности, просьбы, приветствия.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ы для  организации речевой практики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кольная жизнь.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ы и игрушк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Играем в сказку. Я дома. Мы встречаем Новый год.  Я и мои товарищи. Зимние забавы. Мойдодыр. Мамины помощн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У нас праздники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Встречают  по одежке».  Мир природ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ы речевых ситуаций формулируются исходя из уровня развития коммуникативных и речевых умений обучающихся и социальной ситуации их жизни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Учебни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рова С.В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ечевая практика. Учебник  для обучающихся с интеллектуальными нарушениями 1 класс:- АО Издательство «Просвещение» 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66 учебных часов (33 недели, 2 часа в неделю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1:34:00Z</dcterms:created>
  <dc:creator>1</dc:creator>
  <dc:description/>
  <cp:keywords/>
  <dc:language>en-US</dc:language>
  <cp:lastModifiedBy>User</cp:lastModifiedBy>
  <dcterms:modified xsi:type="dcterms:W3CDTF">2021-07-19T09:00:00Z</dcterms:modified>
  <cp:revision>7</cp:revision>
  <dc:subject/>
  <dc:title/>
</cp:coreProperties>
</file>