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ечевая практика»  предметной области «Язык  и речевая практика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ечевая практик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ечевая практика</w:t>
      </w:r>
      <w:r>
        <w:rPr>
          <w:rFonts w:cs="Times New Roman" w:ascii="Times New Roman" w:hAnsi="Times New Roman"/>
          <w:b/>
          <w:sz w:val="24"/>
          <w:szCs w:val="24"/>
        </w:rPr>
        <w:t>» (2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ечевая практика»  включает в себя несколько подразделов, имеющих определенны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 Аудирование. Цель:  развитие у детей у детей способности воспринимать и понимать обращенную к ним ре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Дикция и выразительность речь. Цель:  отработка  у школьников четкости  произношения, эмоциональной выразитель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 Подготовка речевой ситуации  и организация высказывания. Цель:  формирование умения высказываться  по определенным  лексическим темам и речевым ситуациям, связанных со школьной жизнью и бытом детей, их играми, взаимоотношениями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Культура общения. Цель: обогащение речи учащихся словами, оборотами, служащими для выражения благодарности, просьбы, приветств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 организации речевой практик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ольная жизнь. Мы дежурим. Добро пожаловать. Первый звонок. Правила для школьника. Это школьный двор. Школьные принадлежности. Игрушки. Моя любимая игрушка. Игры детей. Мы уже не малыши.</w:t>
      </w:r>
      <w:r>
        <w:rPr>
          <w:rFonts w:cs="Times New Roman" w:ascii="Times New Roman" w:hAnsi="Times New Roman"/>
          <w:sz w:val="24"/>
          <w:szCs w:val="24"/>
        </w:rPr>
        <w:t xml:space="preserve">  Мы играем. Моя любимая игр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 о лете. Вспомним лето. Летние развлече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м в сказку. «Три поросёнка», «Красная Шапочка». Поздравления с днём рождения. Принимаем подарки Приглашаем госте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ома. Моё любимое занятие до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и мои товарищи. Мой лучший друг. «Не будем ссориться». Расскажи о себе. Играем вместе. Если друг попал в беду, помоги ему. Разговор по телефону. Вызываем «Скорую помощь», вызываем  пожарную машину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ова С.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чевая практика (для обучающихся с интеллектуальными нарушениями). Специальный учебник 2 класс:- АО Издательство «Просвещение»,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учебных часов (34 недели, 2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34:00Z</dcterms:created>
  <dc:creator>1</dc:creator>
  <dc:description/>
  <cp:keywords/>
  <dc:language>en-US</dc:language>
  <cp:lastModifiedBy>Admin</cp:lastModifiedBy>
  <dcterms:modified xsi:type="dcterms:W3CDTF">2022-07-28T12:04:00Z</dcterms:modified>
  <cp:revision>8</cp:revision>
  <dc:subject/>
  <dc:title/>
</cp:coreProperties>
</file>