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Рисование»  предметной области «Искус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4-а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Рисование» (4 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исование</w:t>
      </w:r>
      <w:r>
        <w:rPr>
          <w:rFonts w:cs="Times New Roman" w:ascii="Times New Roman" w:hAnsi="Times New Roman"/>
          <w:b/>
          <w:sz w:val="24"/>
          <w:szCs w:val="24"/>
        </w:rPr>
        <w:t>» (4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зучения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зобразительному искусству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е  значения изобразительного искусства в жизни человека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в детях эстетического чувства и понимания красоты окружающего мира, художественного вкуса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знаний о видах и жанрах изобразительного искусства искусства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художественно-эстетического кругозора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го восприятия произведений искусства, умения анализировать их  содержание и формулировать своего мнения о них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 элементарных основ реалистического рисунк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азным видам изобразительной деятельности (рисованию, аппликации, лепке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 и законам композиции, цветоведения, построения орнамента и др., применяемых в разных видах изобразительной деятельности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выполнять тематические и декоративные композиц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обучающихся на уроках изобразительного искусства заключается в следующем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зрительной памяти, внимания, наблюдательности, образного мышления, представления и воображ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тем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Рисование с натуры. Беседы об изобразительном искусстве. Рисование на тему. Декоративное  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Рау М.Ю., Зыкова М.А.Изобразительное искусство. Учебник для обучающихся с интеллектуальными нарушениями 4 класс АО Издательство «Просвещение», 2019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 час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26:00Z</dcterms:created>
  <dc:creator>1</dc:creator>
  <dc:description/>
  <cp:keywords/>
  <dc:language>en-US</dc:language>
  <cp:lastModifiedBy>User</cp:lastModifiedBy>
  <dcterms:modified xsi:type="dcterms:W3CDTF">2021-07-19T09:55:00Z</dcterms:modified>
  <cp:revision>9</cp:revision>
  <dc:subject/>
  <dc:title/>
</cp:coreProperties>
</file>