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Рисование»  предметной области «Искусство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а класс</w:t>
      </w:r>
    </w:p>
    <w:p>
      <w:pPr>
        <w:pStyle w:val="Heading3"/>
        <w:spacing w:before="60" w:after="60"/>
        <w:ind w:firstLine="5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рабочей программы «Рисование» (5 класс)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Рисование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Систематизирующим методом является выделение трех основных видов художественной деятельности - изобразительной, декоративной, конструктивной, которые в 5 классе выступают для учащихся в качестве хорошо им понятных, интересных и доступных способов художественного освоения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изобразительному искусству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Изобразительное искусств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ау М.Ю., Зыкова М.А. Изобразительное искусство. Учебник для обучающихся с интеллектуальными нарушениями, 5 класс; АО Издательство «Просвещение»,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Рисование» 5 класс рассчитан на 68 часов (34 учебные недели по 2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2:00Z</dcterms:created>
  <dc:creator>Admin</dc:creator>
  <dc:description/>
  <cp:keywords/>
  <dc:language>en-US</dc:language>
  <cp:lastModifiedBy>User</cp:lastModifiedBy>
  <cp:lastPrinted>2017-08-25T10:26:00Z</cp:lastPrinted>
  <dcterms:modified xsi:type="dcterms:W3CDTF">2021-07-19T09:58:00Z</dcterms:modified>
  <cp:revision>7</cp:revision>
  <dc:subject/>
  <dc:title>Государственное бюджетное образовательное учреждение Калининградской области</dc:title>
</cp:coreProperties>
</file>