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Ручной труд»  предметной области «Технологии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Ручной труд» (1 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учной труд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сновная цель изучения дан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риальной культуре как продукте творческой предметно-преобразующей деятельности челове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тереса к разнообразным видам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психических процессов (восприятия, памяти, воображения, мышления, речи)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умственной деятельности (анализ, синтез, сравнение, классификация, обобщ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сенсомоторных процессов, руки, глазомера через формирование практических ум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нтеллектуальных и физических недостатков с учетом их возрастных особенностей, которая предусматривает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трудовом объекте существенные признаки, устанавливать сходство и различие между предме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изготовлении издел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ю ручной моторики; улучшение зрительно-двигательной координации путем использования вариативных и многократно повторяющихся действий с применением разнообразного трудового материал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та с глиной и пластилином..Работа с природными материалами. Работа с бумагой. Работа с нитк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узнецова Д.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ология. Ручной труд. Учебник для обучающихся с интеллектуальными нарушениями 1 класс:- АО Издательство «Просвещение» 2019 го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а (33 недели, 2 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09:00Z</dcterms:created>
  <dc:creator>1</dc:creator>
  <dc:description/>
  <cp:keywords/>
  <dc:language>en-US</dc:language>
  <cp:lastModifiedBy>User</cp:lastModifiedBy>
  <dcterms:modified xsi:type="dcterms:W3CDTF">2021-07-19T08:59:00Z</dcterms:modified>
  <cp:revision>6</cp:revision>
  <dc:subject/>
  <dc:title/>
</cp:coreProperties>
</file>