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общеобразователь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Русский язык» общеобразовательной  области «Русский язык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 класс с углубленным трудовым обуч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0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образовательному курс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ский язык» (10 класс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: В  2 сб./Под ред.В.В. Воронковой. – М.: ВЛАДОС, 2016 го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русскому языку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Русский язык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/>
      </w:pPr>
      <w:r>
        <w:rPr/>
        <w:t>Обучение письму и развитию русскому языку носит коррекционную и практическую направленность, что определяется содержанием и структурой учебного предмета. В 10 классе  приоритетным направлением  работы является развитие связной речи учащихся,  усиливается практическая направленность этой работы, большое значение приобретает не столько запоминание грамматической теории и орфографических правил (как называется, как изменяется), сколько умение применять изученный грамматико-орфографический материал в речевой практике в ее устной и письменной форме.</w:t>
      </w:r>
    </w:p>
    <w:p>
      <w:pPr>
        <w:pStyle w:val="Normal"/>
        <w:ind w:right="14" w:firstLine="709"/>
        <w:jc w:val="both"/>
        <w:rPr/>
      </w:pPr>
      <w:r>
        <w:rPr/>
        <w:t xml:space="preserve">Содержание программы  по развитию речи включает разделы: «Речь. Речевое общение», «Лексика», «Слово и его значение»,  «Имя существительное», «Имя прилагательное»,  «Личные местоимения»,  «Глагол», «Наречие»,  «Имя числительное», «Предлоги»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4"/>
        </w:rPr>
        <w:t xml:space="preserve">В 10 классе обучающиеся работают над развитием  навыков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 xml:space="preserve">Учебник: </w:t>
      </w:r>
      <w:r>
        <w:rPr/>
        <w:t>Баранов М.Т., Ладыженская Т.А., Тростенцова Л.А. Русский язык. 6 класс. В 2 частях. ФГОС АО Издательство «Просвещение», 2021 год</w:t>
      </w:r>
    </w:p>
    <w:p>
      <w:pPr>
        <w:pStyle w:val="Normal"/>
        <w:ind w:left="1132" w:right="14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обучение русскому языку в 10 классе отводится 68 часов (34 учебные недели, 2 часа в недел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3:00Z</dcterms:created>
  <dc:creator>Наталья Вадимовна</dc:creator>
  <dc:description/>
  <cp:keywords/>
  <dc:language>en-US</dc:language>
  <cp:lastModifiedBy>User</cp:lastModifiedBy>
  <cp:lastPrinted>2017-08-15T17:55:00Z</cp:lastPrinted>
  <dcterms:modified xsi:type="dcterms:W3CDTF">2021-07-14T08:52:00Z</dcterms:modified>
  <cp:revision>6</cp:revision>
  <dc:subject/>
  <dc:title>Государственное образовательное учреждение Калининградской области</dc:title>
</cp:coreProperties>
</file>